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5.jpeg" ContentType="image/jpeg"/>
  <Override PartName="/word/media/image26.jpeg" ContentType="image/jpeg"/>
  <Override PartName="/word/media/image28.jpeg" ContentType="image/jpeg"/>
  <Override PartName="/word/media/image7.jpeg" ContentType="image/jpeg"/>
  <Override PartName="/word/media/image11.png" ContentType="image/png"/>
  <Override PartName="/word/media/image13.png" ContentType="image/png"/>
  <Override PartName="/word/media/image30.jpeg" ContentType="image/jpeg"/>
  <Override PartName="/word/media/image24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8"/>
        <w:ind w:right="1111" w:hanging="0"/>
        <w:jc w:val="right"/>
        <w:rPr>
          <w:rFonts w:ascii="Times New Roman" w:hAnsi="Times New Roman" w:eastAsia="Times New Roman"/>
          <w:b/>
          <w:b/>
          <w:sz w:val="40"/>
        </w:rPr>
      </w:pPr>
      <w:r>
        <w:rPr>
          <w:rFonts w:eastAsia="Times New Roman" w:ascii="Times New Roman" w:hAnsi="Times New Roman"/>
          <w:b/>
          <w:sz w:val="4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596000"/>
                            <a:ext cx="7560360" cy="30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957680"/>
                            <a:ext cx="7560360" cy="45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0pt;margin-top:0pt;width:595.3pt;height:841.9pt" coordorigin="0,0" coordsize="11906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0;top:0;width:11905;height:278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0;top:0;width:11905;height:16837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docshape4" stroked="f" o:allowincell="f" style="position:absolute;left:0;top:11962;width:11905;height:4875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docshape5" stroked="f" o:allowincell="f" style="position:absolute;left:0;top:3083;width:11905;height:715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5" w:after="0"/>
        <w:ind w:right="971" w:hanging="0"/>
        <w:jc w:val="right"/>
        <w:rPr>
          <w:rFonts w:ascii="Times New Roman" w:hAnsi="Times New Roman" w:eastAsia="Times New Roman"/>
          <w:b/>
          <w:b/>
          <w:sz w:val="32"/>
        </w:rPr>
      </w:pPr>
      <w:r>
        <w:rPr>
          <w:rFonts w:eastAsia="Times New Roman" w:ascii="Times New Roman" w:hAnsi="Times New Roman"/>
          <w:b/>
          <w:sz w:val="3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69"/>
        <w:ind w:left="1754" w:right="1754" w:hanging="0"/>
        <w:jc w:val="center"/>
        <w:rPr>
          <w:rFonts w:ascii="Times New Roman" w:hAnsi="Times New Roman" w:eastAsia="Times New Roman"/>
          <w:b/>
          <w:b/>
          <w:sz w:val="120"/>
        </w:rPr>
      </w:pPr>
      <w:r>
        <w:rPr>
          <w:b/>
          <w:color w:val="22722A"/>
          <w:spacing w:val="23"/>
          <w:sz w:val="96"/>
        </w:rPr>
        <w:t>教材</w:t>
      </w:r>
      <w:r>
        <w:rPr>
          <w:color w:val="22722A"/>
          <w:spacing w:val="23"/>
          <w:sz w:val="96"/>
        </w:rPr>
        <w:t xml:space="preserve"> </w:t>
      </w:r>
      <w:r>
        <w:rPr>
          <w:rFonts w:eastAsia="Times New Roman" w:ascii="Times New Roman" w:hAnsi="Times New Roman"/>
          <w:b/>
          <w:color w:val="22722A"/>
          <w:spacing w:val="-10"/>
          <w:position w:val="-12"/>
          <w:sz w:val="120"/>
        </w:rPr>
        <w:t>5</w:t>
      </w:r>
    </w:p>
    <w:p>
      <w:pPr>
        <w:pStyle w:val="Heading"/>
        <w:rPr/>
      </w:pPr>
      <w:r>
        <w:rPr>
          <w:spacing w:val="-2"/>
        </w:rPr>
        <w:t>【</w:t>
      </w:r>
      <w:r>
        <w:rPr>
          <w:b/>
          <w:spacing w:val="-2"/>
        </w:rPr>
        <w:t>六朝的鬼故事</w:t>
      </w:r>
      <w:r>
        <w:rPr>
          <w:spacing w:val="-2"/>
        </w:rPr>
        <w:t>】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sectPr>
          <w:type w:val="nextPage"/>
          <w:pgSz w:w="11906" w:h="16838"/>
          <w:pgMar w:left="0" w:right="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54" w:right="1754" w:hanging="0"/>
        <w:jc w:val="center"/>
        <w:rPr>
          <w:rFonts w:ascii="Arial" w:hAnsi="Arial"/>
          <w:sz w:val="20"/>
        </w:rPr>
      </w:pPr>
      <w:r>
        <w:rPr>
          <w:rFonts w:ascii="Arial" w:hAnsi="Arial"/>
          <w:spacing w:val="-5"/>
          <w:sz w:val="20"/>
        </w:rPr>
        <w:t>71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2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eef3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fillcolor="#eef3c7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110c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3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4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9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" style="position:absolute;margin-left:0pt;margin-top:811.95pt;width:595.3pt;height:29.95pt" coordorigin="0,16239" coordsize="11906,599">
                <v:shape id="shape_0" ID="docshape8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b4d44b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4b2bb4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6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2196465"/>
                <wp:effectExtent l="0" t="0" r="0" b="0"/>
                <wp:wrapNone/>
                <wp:docPr id="4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2196360"/>
                          <a:chOff x="0" y="0"/>
                          <a:chExt cx="7560360" cy="2196360"/>
                        </a:xfrm>
                      </wpg:grpSpPr>
                      <pic:pic xmlns:pic="http://schemas.openxmlformats.org/drawingml/2006/picture">
                        <pic:nvPicPr>
                          <pic:cNvPr id="4" name="docshape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20"/>
                            <a:ext cx="75603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4880" y="1372320"/>
                            <a:ext cx="614952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4" h="1170">
                                <a:moveTo>
                                  <a:pt x="10185" y="2161"/>
                                </a:moveTo>
                                <a:lnTo>
                                  <a:pt x="1610" y="2161"/>
                                </a:lnTo>
                                <a:lnTo>
                                  <a:pt x="1517" y="2167"/>
                                </a:lnTo>
                                <a:lnTo>
                                  <a:pt x="1435" y="2183"/>
                                </a:lnTo>
                                <a:lnTo>
                                  <a:pt x="1364" y="2210"/>
                                </a:lnTo>
                                <a:lnTo>
                                  <a:pt x="1304" y="2245"/>
                                </a:lnTo>
                                <a:lnTo>
                                  <a:pt x="1253" y="2288"/>
                                </a:lnTo>
                                <a:lnTo>
                                  <a:pt x="1212" y="2338"/>
                                </a:lnTo>
                                <a:lnTo>
                                  <a:pt x="1178" y="2394"/>
                                </a:lnTo>
                                <a:lnTo>
                                  <a:pt x="1152" y="2454"/>
                                </a:lnTo>
                                <a:lnTo>
                                  <a:pt x="1133" y="2518"/>
                                </a:lnTo>
                                <a:lnTo>
                                  <a:pt x="1120" y="2585"/>
                                </a:lnTo>
                                <a:lnTo>
                                  <a:pt x="1113" y="2654"/>
                                </a:lnTo>
                                <a:lnTo>
                                  <a:pt x="1111" y="2723"/>
                                </a:lnTo>
                                <a:lnTo>
                                  <a:pt x="1111" y="3331"/>
                                </a:lnTo>
                                <a:lnTo>
                                  <a:pt x="10794" y="3312"/>
                                </a:lnTo>
                                <a:lnTo>
                                  <a:pt x="10794" y="2796"/>
                                </a:lnTo>
                                <a:lnTo>
                                  <a:pt x="10795" y="2695"/>
                                </a:lnTo>
                                <a:lnTo>
                                  <a:pt x="10790" y="2588"/>
                                </a:lnTo>
                                <a:lnTo>
                                  <a:pt x="10773" y="2482"/>
                                </a:lnTo>
                                <a:lnTo>
                                  <a:pt x="10734" y="2382"/>
                                </a:lnTo>
                                <a:lnTo>
                                  <a:pt x="10664" y="2294"/>
                                </a:lnTo>
                                <a:lnTo>
                                  <a:pt x="10615" y="2256"/>
                                </a:lnTo>
                                <a:lnTo>
                                  <a:pt x="10555" y="2224"/>
                                </a:lnTo>
                                <a:lnTo>
                                  <a:pt x="10483" y="2197"/>
                                </a:lnTo>
                                <a:lnTo>
                                  <a:pt x="10398" y="2178"/>
                                </a:lnTo>
                                <a:lnTo>
                                  <a:pt x="10299" y="2165"/>
                                </a:lnTo>
                                <a:lnTo>
                                  <a:pt x="10185" y="2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f3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870560"/>
                            <a:ext cx="2921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13">
                                <a:moveTo>
                                  <a:pt x="8033" y="2946"/>
                                </a:moveTo>
                                <a:lnTo>
                                  <a:pt x="3872" y="2946"/>
                                </a:lnTo>
                                <a:lnTo>
                                  <a:pt x="3745" y="2949"/>
                                </a:lnTo>
                                <a:lnTo>
                                  <a:pt x="3680" y="2973"/>
                                </a:lnTo>
                                <a:lnTo>
                                  <a:pt x="3656" y="3038"/>
                                </a:lnTo>
                                <a:lnTo>
                                  <a:pt x="3652" y="3166"/>
                                </a:lnTo>
                                <a:lnTo>
                                  <a:pt x="3652" y="3238"/>
                                </a:lnTo>
                                <a:lnTo>
                                  <a:pt x="3656" y="3365"/>
                                </a:lnTo>
                                <a:lnTo>
                                  <a:pt x="3680" y="3431"/>
                                </a:lnTo>
                                <a:lnTo>
                                  <a:pt x="3745" y="3455"/>
                                </a:lnTo>
                                <a:lnTo>
                                  <a:pt x="3872" y="3458"/>
                                </a:lnTo>
                                <a:lnTo>
                                  <a:pt x="8033" y="3458"/>
                                </a:lnTo>
                                <a:lnTo>
                                  <a:pt x="8160" y="3455"/>
                                </a:lnTo>
                                <a:lnTo>
                                  <a:pt x="8226" y="3431"/>
                                </a:lnTo>
                                <a:lnTo>
                                  <a:pt x="8250" y="3365"/>
                                </a:lnTo>
                                <a:lnTo>
                                  <a:pt x="8253" y="3238"/>
                                </a:lnTo>
                                <a:lnTo>
                                  <a:pt x="8253" y="3166"/>
                                </a:lnTo>
                                <a:lnTo>
                                  <a:pt x="8250" y="3038"/>
                                </a:lnTo>
                                <a:lnTo>
                                  <a:pt x="8226" y="2973"/>
                                </a:lnTo>
                                <a:lnTo>
                                  <a:pt x="8160" y="2949"/>
                                </a:lnTo>
                                <a:lnTo>
                                  <a:pt x="8033" y="29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60360" cy="21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6" w:after="0"/>
                                <w:ind w:left="3938" w:right="39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36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22722A"/>
                                  <w:lang w:val="en-US" w:eastAsia="zh-TW" w:bidi="ar-SA"/>
                                </w:rPr>
                                <w:t>主題</w:t>
                              </w:r>
                              <w:r>
                                <w:rPr>
                                  <w:kern w:val="2"/>
                                  <w:spacing w:val="8"/>
                                  <w:sz w:val="36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22722A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spacing w:val="-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spacing w:val="-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朝的鬼故事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spacing w:val="-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0"/>
                                <w:ind w:left="3938" w:right="39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>相關課題：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pacing w:val="-1"/>
                                  <w:sz w:val="28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>魏晉南北朝的文化發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" style="position:absolute;margin-left:0pt;margin-top:0pt;width:595.3pt;height:172.95pt" coordorigin="0,0" coordsize="11906,3459">
                <v:shape id="shape_0" ID="docshape11" stroked="f" o:allowincell="f" style="position:absolute;left:0;top:1;width:11905;height:278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ocshape12" coordorigin="1111,2161" coordsize="9684,1170" path="m10185,2161l1610,2161l1517,2167l1435,2183l1364,2210l1304,2245l1253,2288l1212,2338l1178,2394l1152,2454l1133,2518l1120,2585l1113,2654l1111,2723l1111,3331l10794,3312l10794,2796l10795,2695l10790,2588l10773,2482l10734,2382l10664,2294l10615,2256l10555,2224l10483,2197l10398,2178l10299,2165l10185,2161xe" fillcolor="#eef3c7" stroked="f" o:allowincell="f" style="position:absolute;left:1110;top:2161;width:9683;height:1169;mso-wrap-style:none;v-text-anchor:middle;mso-position-horizontal-relative:page;mso-position-vertical-relative:page">
                  <v:fill o:detectmouseclick="t" type="solid" color2="#110c38"/>
                  <v:stroke color="#3465a4" joinstyle="round" endcap="flat"/>
                  <w10:wrap type="none"/>
                </v:shape>
                <v:shape id="shape_0" ID="docshape13" coordorigin="3652,2946" coordsize="4601,513" path="m8033,2946l3872,2946l3745,2949l3680,2973l3656,3038l3652,3166l3652,3238l3656,3365l3680,3431l3745,3455l3872,3458l8033,3458l8160,3455l8226,3431l8250,3365l8253,3238l8253,3166l8250,3038l8226,2973l8160,2949l8033,2946xe" fillcolor="#84a72c" stroked="f" o:allowincell="f" style="position:absolute;left:3652;top:2946;width:4600;height:512;mso-wrap-style:none;v-text-anchor:middle;mso-position-horizontal-relative:page;mso-position-vertical-relative:page">
                  <v:fill o:detectmouseclick="t" type="solid" color2="#7b58d3"/>
                  <v:stroke color="#3465a4" joinstyle="round" endcap="flat"/>
                  <w10:wrap type="none"/>
                </v:shape>
                <v:shape id="shape_0" stroked="f" o:allowincell="f" style="position:absolute;left:0;top:0;width:11905;height:34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76" w:after="0"/>
                          <w:ind w:left="3938" w:right="39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"/>
                            <w:sz w:val="36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22722A"/>
                            <w:lang w:val="en-US" w:eastAsia="zh-TW" w:bidi="ar-SA"/>
                          </w:rPr>
                          <w:t>主題</w:t>
                        </w:r>
                        <w:r>
                          <w:rPr>
                            <w:kern w:val="2"/>
                            <w:spacing w:val="8"/>
                            <w:sz w:val="36"/>
                            <w:szCs w:val="22"/>
                            <w:rFonts w:ascii="新細明體;PMingLiU" w:hAnsi="新細明體;PMingLiU" w:eastAsia="新細明體;PMingLiU" w:cs="新細明體;PMingLiU"/>
                            <w:color w:val="22722A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2"/>
                            <w:spacing w:val="-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36"/>
                            <w:szCs w:val="22"/>
                            <w:spacing w:val="-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朝的鬼故事</w:t>
                        </w:r>
                        <w:r>
                          <w:rPr>
                            <w:kern w:val="2"/>
                            <w:sz w:val="36"/>
                            <w:szCs w:val="22"/>
                            <w:spacing w:val="-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0"/>
                          <w:ind w:left="3938" w:right="39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TW" w:bidi="ar-SA"/>
                          </w:rPr>
                          <w:t>相關課題：</w:t>
                        </w:r>
                        <w:r>
                          <w:rPr>
                            <w:kern w:val="2"/>
                            <w:szCs w:val="22"/>
                            <w:b/>
                            <w:spacing w:val="-1"/>
                            <w:sz w:val="28"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TW" w:bidi="ar-SA"/>
                          </w:rPr>
                          <w:t>魏晉南北朝的文化發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1" w:after="1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14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6018530" cy="2931160"/>
                <wp:effectExtent l="0" t="0" r="0" b="0"/>
                <wp:docPr id="5" name="docshapegroup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2931120"/>
                          <a:chOff x="0" y="0"/>
                          <a:chExt cx="6018480" cy="29311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017760" cy="29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7" h="4615">
                                <a:moveTo>
                                  <a:pt x="9476" y="577"/>
                                </a:moveTo>
                                <a:lnTo>
                                  <a:pt x="5797" y="577"/>
                                </a:lnTo>
                                <a:lnTo>
                                  <a:pt x="5789" y="564"/>
                                </a:lnTo>
                                <a:lnTo>
                                  <a:pt x="5748" y="505"/>
                                </a:lnTo>
                                <a:lnTo>
                                  <a:pt x="5703" y="449"/>
                                </a:lnTo>
                                <a:lnTo>
                                  <a:pt x="5655" y="395"/>
                                </a:lnTo>
                                <a:lnTo>
                                  <a:pt x="5604" y="344"/>
                                </a:lnTo>
                                <a:lnTo>
                                  <a:pt x="5551" y="297"/>
                                </a:lnTo>
                                <a:lnTo>
                                  <a:pt x="5495" y="252"/>
                                </a:lnTo>
                                <a:lnTo>
                                  <a:pt x="5436" y="210"/>
                                </a:lnTo>
                                <a:lnTo>
                                  <a:pt x="5375" y="172"/>
                                </a:lnTo>
                                <a:lnTo>
                                  <a:pt x="5311" y="137"/>
                                </a:lnTo>
                                <a:lnTo>
                                  <a:pt x="5246" y="106"/>
                                </a:lnTo>
                                <a:lnTo>
                                  <a:pt x="5178" y="79"/>
                                </a:lnTo>
                                <a:lnTo>
                                  <a:pt x="5109" y="55"/>
                                </a:lnTo>
                                <a:lnTo>
                                  <a:pt x="5038" y="36"/>
                                </a:lnTo>
                                <a:lnTo>
                                  <a:pt x="4965" y="20"/>
                                </a:lnTo>
                                <a:lnTo>
                                  <a:pt x="4891" y="9"/>
                                </a:lnTo>
                                <a:lnTo>
                                  <a:pt x="4815" y="2"/>
                                </a:lnTo>
                                <a:lnTo>
                                  <a:pt x="4738" y="0"/>
                                </a:lnTo>
                                <a:lnTo>
                                  <a:pt x="4661" y="2"/>
                                </a:lnTo>
                                <a:lnTo>
                                  <a:pt x="4586" y="9"/>
                                </a:lnTo>
                                <a:lnTo>
                                  <a:pt x="4511" y="20"/>
                                </a:lnTo>
                                <a:lnTo>
                                  <a:pt x="4439" y="36"/>
                                </a:lnTo>
                                <a:lnTo>
                                  <a:pt x="4367" y="55"/>
                                </a:lnTo>
                                <a:lnTo>
                                  <a:pt x="4298" y="79"/>
                                </a:lnTo>
                                <a:lnTo>
                                  <a:pt x="4230" y="106"/>
                                </a:lnTo>
                                <a:lnTo>
                                  <a:pt x="4165" y="137"/>
                                </a:lnTo>
                                <a:lnTo>
                                  <a:pt x="4101" y="172"/>
                                </a:lnTo>
                                <a:lnTo>
                                  <a:pt x="4040" y="210"/>
                                </a:lnTo>
                                <a:lnTo>
                                  <a:pt x="3982" y="252"/>
                                </a:lnTo>
                                <a:lnTo>
                                  <a:pt x="3925" y="297"/>
                                </a:lnTo>
                                <a:lnTo>
                                  <a:pt x="3872" y="344"/>
                                </a:lnTo>
                                <a:lnTo>
                                  <a:pt x="3821" y="395"/>
                                </a:lnTo>
                                <a:lnTo>
                                  <a:pt x="3773" y="449"/>
                                </a:lnTo>
                                <a:lnTo>
                                  <a:pt x="3729" y="505"/>
                                </a:lnTo>
                                <a:lnTo>
                                  <a:pt x="3687" y="564"/>
                                </a:lnTo>
                                <a:lnTo>
                                  <a:pt x="3679" y="577"/>
                                </a:lnTo>
                                <a:lnTo>
                                  <a:pt x="0" y="577"/>
                                </a:lnTo>
                                <a:lnTo>
                                  <a:pt x="0" y="4614"/>
                                </a:lnTo>
                                <a:lnTo>
                                  <a:pt x="9476" y="4614"/>
                                </a:lnTo>
                                <a:lnTo>
                                  <a:pt x="9476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17760" cy="29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9" w:after="0"/>
                                <w:ind w:left="4316" w:right="43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22722A"/>
                                  <w:lang w:val="en-US" w:eastAsia="zh-TW" w:bidi="ar-SA"/>
                                </w:rPr>
                                <w:t>總 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1" w:after="0" w:lineRule="auto" w:line="242"/>
                                <w:ind w:left="372" w:right="35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9"/>
                                  <w:sz w:val="28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所謂「六朝」，是指東吳、東晉、宋、齊、梁、陳一共六個南方的朝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代。本課題通過數個饒有興味的鬼故事，來說明六朝社會的一些精神面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貌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37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2"/>
                                  <w:rFonts w:ascii="Times New Roman" w:hAnsi="Times New Roman" w:eastAsia="新細明體;PMingLiU" w:cs="新細明體;PMingLiU"/>
                                  <w:color w:val="22722A"/>
                                  <w:lang w:val="en-US" w:eastAsia="zh-TW" w:bidi="ar-SA"/>
                                </w:rPr>
                                <w:t>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ind w:left="372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22722A"/>
                                  <w:lang w:val="en-US" w:eastAsia="zh-TW" w:bidi="ar-SA"/>
                                </w:rPr>
                                <w:t>在本課題，你將可以學到：</w:t>
                              </w:r>
                            </w:p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3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「六朝」的概念</w:t>
                              </w:r>
                            </w:p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3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朝鬼故事的內容</w:t>
                              </w:r>
                            </w:p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3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朝的精神面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5" style="position:absolute;margin-left:0pt;margin-top:0pt;width:473.9pt;height:230.8pt" coordorigin="0,0" coordsize="9478,4616">
                <v:shape id="shape_0" ID="docshape16" coordsize="9477,4615" path="m9476,577l5797,577l5789,564l5748,505l5703,449l5655,395l5604,344l5551,297l5495,252l5436,210l5375,172l5311,137l5246,106l5178,79l5109,55l5038,36l4965,20l4891,9l4815,2l4738,0l4661,2l4586,9l4511,20l4439,36l4367,55l4298,79l4230,106l4165,137l4101,172l4040,210l3982,252l3925,297l3872,344l3821,395l3773,449l3729,505l3687,564l3679,577l0,577l0,4614l9476,4614l9476,577xe" fillcolor="white" stroked="f" o:allowincell="f" style="position:absolute;left:1;top:1;width:9476;height:46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9476;height:4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19" w:after="0"/>
                          <w:ind w:left="4316" w:right="43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3"/>
                            <w:sz w:val="36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22722A"/>
                            <w:lang w:val="en-US" w:eastAsia="zh-TW" w:bidi="ar-SA"/>
                          </w:rPr>
                          <w:t>總 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61" w:after="0" w:lineRule="auto" w:line="242"/>
                          <w:ind w:left="372" w:right="356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9"/>
                            <w:sz w:val="28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所謂「六朝」，是指東吳、東晉、宋、齊、梁、陳一共六個南方的朝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代。本課題通過數個饒有興味的鬼故事，來說明六朝社會的一些精神面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貌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372" w:hanging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2"/>
                            <w:rFonts w:ascii="Times New Roman" w:hAnsi="Times New Roman" w:eastAsia="新細明體;PMingLiU" w:cs="新細明體;PMingLiU"/>
                            <w:color w:val="22722A"/>
                            <w:lang w:val="en-US" w:eastAsia="zh-TW" w:bidi="ar-SA"/>
                          </w:rPr>
                          <w:t>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9" w:after="0"/>
                          <w:ind w:left="372" w:hanging="0"/>
                          <w:rPr/>
                        </w:pPr>
                        <w:r>
                          <w:rPr>
                            <w:kern w:val="2"/>
                            <w:spacing w:val="-3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22722A"/>
                            <w:lang w:val="en-US" w:eastAsia="zh-TW" w:bidi="ar-SA"/>
                          </w:rPr>
                          <w:t>在本課題，你將可以學到：</w:t>
                        </w:r>
                      </w:p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autoSpaceDE w:val="false"/>
                          <w:bidi w:val="0"/>
                          <w:spacing w:before="65" w:after="0"/>
                          <w:ind w:left="371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「六朝」的概念</w:t>
                        </w:r>
                      </w:p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autoSpaceDE w:val="false"/>
                          <w:bidi w:val="0"/>
                          <w:spacing w:before="64" w:after="0"/>
                          <w:ind w:left="371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六朝鬼故事的內容</w:t>
                        </w:r>
                      </w:p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autoSpaceDE w:val="false"/>
                          <w:bidi w:val="0"/>
                          <w:spacing w:before="65" w:after="0"/>
                          <w:ind w:left="371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六朝的精神面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6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eef3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" fillcolor="#eef3c7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110c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7" name="docshapegroup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4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9" style="position:absolute;margin-left:0pt;margin-top:811.95pt;width:595.3pt;height:29.95pt" coordorigin="0,16239" coordsize="11906,599">
                <v:shape id="shape_0" ID="docshape20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b4d44b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4b2bb4"/>
                  <v:stroke color="#3465a4" joinstyle="round" endcap="flat"/>
                  <w10:wrap type="none"/>
                </v:shape>
                <v:shape id="shape_0" stroked="f" o:allowincell="f" style="position:absolute;left:5840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5229225</wp:posOffset>
                </wp:positionH>
                <wp:positionV relativeFrom="paragraph">
                  <wp:posOffset>69850</wp:posOffset>
                </wp:positionV>
                <wp:extent cx="1857375" cy="8813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left="1473" w:hanging="0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7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32"/>
                              </w:rPr>
                              <w:t>六朝的鬼故事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69.4pt;mso-wrap-distance-left:9.05pt;mso-wrap-distance-right:9.05pt;mso-wrap-distance-top:3.6pt;mso-wrap-distance-bottom:3.6pt;margin-top:5.5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left="1473" w:hanging="0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pacing w:val="7"/>
                          <w:sz w:val="32"/>
                        </w:rPr>
                        <w:t>教材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pacing w:val="-2"/>
                          <w:sz w:val="32"/>
                        </w:rPr>
                        <w:t>六朝的鬼故事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5" w:after="0"/>
        <w:rPr>
          <w:rFonts w:ascii="Arial" w:hAnsi="Arial"/>
          <w:sz w:val="27"/>
        </w:rPr>
      </w:pPr>
      <w:r>
        <w:rPr>
          <w:rFonts w:ascii="Arial" w:hAnsi="Arial"/>
          <w:sz w:val="27"/>
        </w:rPr>
      </w:r>
    </w:p>
    <w:p>
      <w:pPr>
        <w:pStyle w:val="TextBody"/>
        <w:spacing w:lineRule="auto" w:line="264" w:before="49" w:after="0"/>
        <w:ind w:left="1785" w:right="1277" w:hanging="0"/>
        <w:rPr>
          <w:spacing w:val="-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ragraph">
                  <wp:posOffset>-2256155</wp:posOffset>
                </wp:positionV>
                <wp:extent cx="7560310" cy="2203450"/>
                <wp:effectExtent l="0" t="0" r="0" b="0"/>
                <wp:wrapNone/>
                <wp:docPr id="9" name="docshapegroup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2203560"/>
                          <a:chOff x="0" y="0"/>
                          <a:chExt cx="7560360" cy="2203560"/>
                        </a:xfrm>
                      </wpg:grpSpPr>
                      <pic:pic xmlns:pic="http://schemas.openxmlformats.org/drawingml/2006/picture">
                        <pic:nvPicPr>
                          <pic:cNvPr id="5" name="docshape2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560360" cy="177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71560"/>
                            <a:ext cx="3312000" cy="431640"/>
                          </a:xfrm>
                          <a:prstGeom prst="rect">
                            <a:avLst/>
                          </a:prstGeom>
                          <a:solidFill>
                            <a:srgbClr val="659a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5760" y="475560"/>
                            <a:ext cx="163836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920" y="1850400"/>
                            <a:ext cx="2019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新細明體;PMingLiU" w:cs="Times New Roman"/>
                                  <w:color w:val="EEF3C7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EEF3C7"/>
                                  <w:lang w:val="en-US" w:eastAsia="zh-TW" w:bidi="ar-SA"/>
                                </w:rPr>
                                <w:t>「六朝」的概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10"/>
                                  <w:rFonts w:eastAsia="新細明體;PMingLiU" w:ascii="新細明體;PMingLiU" w:hAnsi="新細明體;PMingLiU" w:cs="新細明體;PMingLiU"/>
                                  <w:color w:val="EEF3C7"/>
                                  <w:lang w:val="en-US" w:eastAsia="zh-TW" w:bidi="ar-SA"/>
                                </w:rPr>
                                <w:t>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2" style="position:absolute;margin-left:0pt;margin-top:-177.65pt;width:595.3pt;height:173.5pt" coordorigin="0,-3553" coordsize="11906,3470">
                <v:shape id="shape_0" ID="docshape23" stroked="f" o:allowincell="f" style="position:absolute;left:0;top:-3553;width:11905;height:2788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ID="docshape24" fillcolor="#659a31" stroked="f" o:allowincell="f" style="position:absolute;left:0;top:-763;width:5215;height:679;mso-wrap-style:none;v-text-anchor:middle;mso-position-horizontal-relative:page">
                  <v:fill o:detectmouseclick="t" type="solid" color2="#9a65ce"/>
                  <v:stroke color="#3465a4" joinstyle="round" endcap="flat"/>
                  <w10:wrap type="none"/>
                </v:rect>
                <v:shape id="shape_0" stroked="f" o:allowincell="f" style="position:absolute;left:8371;top:-2804;width:2579;height:80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 w:lineRule="exact" w:line="3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-639;width:3180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新細明體;PMingLiU" w:cs="Times New Roman"/>
                            <w:color w:val="EEF3C7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eastAsia="新細明體;PMingLiU" w:ascii="新細明體;PMingLiU" w:hAnsi="新細明體;PMingLiU" w:cs="新細明體;PMingLiU"/>
                            <w:color w:val="EEF3C7"/>
                            <w:lang w:val="en-US" w:eastAsia="zh-TW" w:bidi="ar-SA"/>
                          </w:rPr>
                          <w:t>「六朝」的概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10"/>
                            <w:rFonts w:eastAsia="新細明體;PMingLiU" w:ascii="新細明體;PMingLiU" w:hAnsi="新細明體;PMingLiU" w:cs="新細明體;PMingLiU"/>
                            <w:color w:val="EEF3C7"/>
                            <w:lang w:val="en-US" w:eastAsia="zh-TW" w:bidi="ar-SA"/>
                          </w:rPr>
                          <w:t>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有個樵夫，把一根竹子按照六朝中每個朝代長短的比例，砍成一節一節，你能把它們分別出來嗎？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ragraph">
                  <wp:posOffset>215900</wp:posOffset>
                </wp:positionV>
                <wp:extent cx="5688330" cy="3365500"/>
                <wp:effectExtent l="0" t="0" r="0" b="0"/>
                <wp:wrapTopAndBottom/>
                <wp:docPr id="10" name="docshapegroup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3365640"/>
                          <a:chOff x="0" y="0"/>
                          <a:chExt cx="5688360" cy="336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8360" cy="33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docshape2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4280" y="108000"/>
                            <a:ext cx="5598000" cy="31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7" style="position:absolute;margin-left:90pt;margin-top:17pt;width:447.9pt;height:265pt" coordorigin="1800,340" coordsize="8958,5300">
                <v:rect id="shape_0" ID="docshape28" fillcolor="white" stroked="f" o:allowincell="f" style="position:absolute;left:1800;top:340;width:8957;height:529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docshape29" stroked="f" o:allowincell="f" style="position:absolute;left:1870;top:510;width:8815;height:4958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tbl>
      <w:tblPr>
        <w:tblW w:w="5670" w:type="dxa"/>
        <w:jc w:val="left"/>
        <w:tblInd w:w="3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</w:tblGrid>
      <w:tr>
        <w:trPr>
          <w:trHeight w:val="827" w:hRule="atLeast"/>
        </w:trPr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59A31" w:val="clear"/>
          </w:tcPr>
          <w:p>
            <w:pPr>
              <w:pStyle w:val="TableParagraph"/>
              <w:spacing w:before="215" w:after="0"/>
              <w:ind w:left="843" w:right="824" w:hanging="0"/>
              <w:rPr>
                <w:sz w:val="28"/>
              </w:rPr>
            </w:pPr>
            <w:r>
              <w:rPr>
                <w:color w:val="FFFFFF"/>
                <w:spacing w:val="-5"/>
                <w:sz w:val="28"/>
              </w:rPr>
              <w:t>六朝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59A31" w:val="clear"/>
          </w:tcPr>
          <w:p>
            <w:pPr>
              <w:pStyle w:val="TableParagraph"/>
              <w:spacing w:before="215" w:after="0"/>
              <w:ind w:left="843" w:right="824" w:hanging="0"/>
              <w:rPr>
                <w:sz w:val="28"/>
              </w:rPr>
            </w:pPr>
            <w:r>
              <w:rPr>
                <w:color w:val="FFFFFF"/>
                <w:spacing w:val="-3"/>
                <w:sz w:val="28"/>
              </w:rPr>
              <w:t>朝代長短</w:t>
            </w:r>
          </w:p>
        </w:tc>
      </w:tr>
      <w:tr>
        <w:trPr>
          <w:trHeight w:val="546" w:hRule="atLeast"/>
        </w:trPr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B72" w:val="clear"/>
          </w:tcPr>
          <w:p>
            <w:pPr>
              <w:pStyle w:val="TableParagraph"/>
              <w:spacing w:before="115" w:after="0"/>
              <w:ind w:left="843" w:right="824" w:hanging="0"/>
              <w:rPr>
                <w:sz w:val="24"/>
              </w:rPr>
            </w:pPr>
            <w:r>
              <w:rPr>
                <w:spacing w:val="-5"/>
                <w:sz w:val="24"/>
              </w:rPr>
              <w:t>東晉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B72" w:val="clear"/>
          </w:tcPr>
          <w:p>
            <w:pPr>
              <w:pStyle w:val="TableParagraph"/>
              <w:spacing w:before="115" w:after="0"/>
              <w:ind w:left="842" w:right="824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  <w:r>
              <w:rPr>
                <w:spacing w:val="-10"/>
                <w:sz w:val="24"/>
              </w:rPr>
              <w:t>年</w:t>
            </w:r>
          </w:p>
        </w:tc>
      </w:tr>
      <w:tr>
        <w:trPr>
          <w:trHeight w:val="546" w:hRule="atLeast"/>
        </w:trPr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E7A5" w:val="clear"/>
          </w:tcPr>
          <w:p>
            <w:pPr>
              <w:pStyle w:val="TableParagraph"/>
              <w:spacing w:before="115" w:after="0"/>
              <w:ind w:left="19" w:right="0" w:hanging="0"/>
              <w:rPr>
                <w:sz w:val="24"/>
              </w:rPr>
            </w:pPr>
            <w:r>
              <w:rPr>
                <w:sz w:val="24"/>
              </w:rPr>
              <w:t>宋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E7A5" w:val="clear"/>
          </w:tcPr>
          <w:p>
            <w:pPr>
              <w:pStyle w:val="TableParagraph"/>
              <w:spacing w:before="115" w:after="0"/>
              <w:ind w:left="842" w:right="824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  <w:r>
              <w:rPr>
                <w:spacing w:val="-10"/>
                <w:sz w:val="24"/>
              </w:rPr>
              <w:t>年</w:t>
            </w:r>
          </w:p>
        </w:tc>
      </w:tr>
      <w:tr>
        <w:trPr>
          <w:trHeight w:val="546" w:hRule="atLeast"/>
        </w:trPr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B72" w:val="clear"/>
          </w:tcPr>
          <w:p>
            <w:pPr>
              <w:pStyle w:val="TableParagraph"/>
              <w:spacing w:before="115" w:after="0"/>
              <w:ind w:left="843" w:right="824" w:hanging="0"/>
              <w:rPr>
                <w:sz w:val="24"/>
              </w:rPr>
            </w:pPr>
            <w:r>
              <w:rPr>
                <w:spacing w:val="-5"/>
                <w:sz w:val="24"/>
              </w:rPr>
              <w:t>東吳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B72" w:val="clear"/>
          </w:tcPr>
          <w:p>
            <w:pPr>
              <w:pStyle w:val="TableParagraph"/>
              <w:spacing w:before="115" w:after="0"/>
              <w:ind w:left="842" w:right="824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  <w:r>
              <w:rPr>
                <w:spacing w:val="-10"/>
                <w:sz w:val="24"/>
              </w:rPr>
              <w:t>年</w:t>
            </w:r>
          </w:p>
        </w:tc>
      </w:tr>
      <w:tr>
        <w:trPr>
          <w:trHeight w:val="546" w:hRule="atLeast"/>
        </w:trPr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E7A5" w:val="clear"/>
          </w:tcPr>
          <w:p>
            <w:pPr>
              <w:pStyle w:val="TableParagraph"/>
              <w:spacing w:before="115" w:after="0"/>
              <w:ind w:left="19" w:right="0" w:hanging="0"/>
              <w:rPr>
                <w:sz w:val="24"/>
              </w:rPr>
            </w:pPr>
            <w:r>
              <w:rPr>
                <w:sz w:val="24"/>
              </w:rPr>
              <w:t>梁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E7A5" w:val="clear"/>
          </w:tcPr>
          <w:p>
            <w:pPr>
              <w:pStyle w:val="TableParagraph"/>
              <w:spacing w:before="115" w:after="0"/>
              <w:ind w:left="842" w:right="824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  <w:r>
              <w:rPr>
                <w:spacing w:val="-10"/>
                <w:sz w:val="24"/>
              </w:rPr>
              <w:t>年</w:t>
            </w:r>
          </w:p>
        </w:tc>
      </w:tr>
      <w:tr>
        <w:trPr>
          <w:trHeight w:val="546" w:hRule="atLeast"/>
        </w:trPr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B72" w:val="clear"/>
          </w:tcPr>
          <w:p>
            <w:pPr>
              <w:pStyle w:val="TableParagraph"/>
              <w:spacing w:before="115" w:after="0"/>
              <w:ind w:left="19" w:right="0" w:hanging="0"/>
              <w:rPr>
                <w:sz w:val="24"/>
              </w:rPr>
            </w:pPr>
            <w:r>
              <w:rPr>
                <w:sz w:val="24"/>
              </w:rPr>
              <w:t>陳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B72" w:val="clear"/>
          </w:tcPr>
          <w:p>
            <w:pPr>
              <w:pStyle w:val="TableParagraph"/>
              <w:spacing w:before="115" w:after="0"/>
              <w:ind w:left="842" w:right="824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  <w:r>
              <w:rPr>
                <w:spacing w:val="-10"/>
                <w:sz w:val="24"/>
              </w:rPr>
              <w:t>年</w:t>
            </w:r>
          </w:p>
        </w:tc>
      </w:tr>
      <w:tr>
        <w:trPr>
          <w:trHeight w:val="546" w:hRule="atLeast"/>
        </w:trPr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E7A5" w:val="clear"/>
          </w:tcPr>
          <w:p>
            <w:pPr>
              <w:pStyle w:val="TableParagraph"/>
              <w:spacing w:before="115" w:after="0"/>
              <w:ind w:left="19" w:right="0" w:hanging="0"/>
              <w:rPr>
                <w:sz w:val="24"/>
              </w:rPr>
            </w:pPr>
            <w:r>
              <w:rPr>
                <w:sz w:val="24"/>
              </w:rPr>
              <w:t>齊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E7A5" w:val="clear"/>
          </w:tcPr>
          <w:p>
            <w:pPr>
              <w:pStyle w:val="TableParagraph"/>
              <w:spacing w:before="115" w:after="0"/>
              <w:ind w:left="842" w:right="824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  <w:r>
              <w:rPr>
                <w:spacing w:val="-10"/>
                <w:sz w:val="24"/>
              </w:rPr>
              <w:t>年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11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eef3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0" fillcolor="#eef3c7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110c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12" name="docshapegroup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4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9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1" style="position:absolute;margin-left:0pt;margin-top:811.95pt;width:595.3pt;height:29.95pt" coordorigin="0,16239" coordsize="11906,599">
                <v:shape id="shape_0" ID="docshape32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b4d44b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4b2bb4"/>
                  <v:stroke color="#3465a4" joinstyle="round" endcap="flat"/>
                  <w10:wrap type="none"/>
                </v:shape>
                <v:shape id="shape_0" stroked="f" o:allowincell="f" style="position:absolute;left:5826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49" w:after="0"/>
        <w:ind w:left="1133" w:hanging="0"/>
        <w:rPr/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ragraph">
              <wp:posOffset>-2021840</wp:posOffset>
            </wp:positionV>
            <wp:extent cx="7560310" cy="1771015"/>
            <wp:effectExtent l="0" t="0" r="0" b="0"/>
            <wp:wrapNone/>
            <wp:docPr id="13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請再將代表六個朝代的竹節按照年份前後連接起來（最底的是陳朝</w:t>
      </w:r>
      <w:r>
        <w:rPr>
          <w:spacing w:val="-10"/>
        </w:rPr>
        <w:t>）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28980</wp:posOffset>
                </wp:positionH>
                <wp:positionV relativeFrom="paragraph">
                  <wp:posOffset>137160</wp:posOffset>
                </wp:positionV>
                <wp:extent cx="5688330" cy="5220335"/>
                <wp:effectExtent l="0" t="635" r="0" b="0"/>
                <wp:wrapTopAndBottom/>
                <wp:docPr id="14" name="docshapegroup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5220360"/>
                          <a:chOff x="0" y="0"/>
                          <a:chExt cx="5688360" cy="52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8360" cy="52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61000"/>
                            <a:ext cx="2480400" cy="4698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1ad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docshape3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852280" y="1070640"/>
                            <a:ext cx="159624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3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542760" y="1340640"/>
                            <a:ext cx="23112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3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015000" y="3068280"/>
                            <a:ext cx="165816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cshape4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737520" y="3443040"/>
                            <a:ext cx="23256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cshape4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04440" y="4261320"/>
                            <a:ext cx="174060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docshape4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27320" y="4552200"/>
                            <a:ext cx="2336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docshape4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843000" y="1808640"/>
                            <a:ext cx="1503720" cy="11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docshape4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350960" y="2324880"/>
                            <a:ext cx="4888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docshape4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356640" y="188640"/>
                            <a:ext cx="183312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docshape4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978360" y="437400"/>
                            <a:ext cx="4878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docshape4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626640" y="4083840"/>
                            <a:ext cx="15451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docshape4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245120" y="4242960"/>
                            <a:ext cx="2361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4" style="position:absolute;margin-left:57.4pt;margin-top:10.8pt;width:447.9pt;height:411.05pt" coordorigin="1148,216" coordsize="8958,8221">
                <v:rect id="shape_0" ID="docshape35" fillcolor="white" stroked="f" o:allowincell="f" style="position:absolute;left:1148;top:216;width:8957;height:822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docshape36" stroked="t" o:allowincell="f" style="position:absolute;left:1564;top:627;width:3905;height:7398;mso-wrap-style:none;v-text-anchor:middle;mso-position-horizontal-relative:page">
                  <v:fill o:detectmouseclick="t" on="false"/>
                  <v:stroke color="#41ad49" weight="25560" joinstyle="miter" endcap="flat"/>
                  <w10:wrap type="topAndBottom"/>
                </v:rect>
                <v:shape id="shape_0" ID="docshape37" stroked="f" o:allowincell="f" style="position:absolute;left:5640;top:1902;width:2513;height:1134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ID="docshape38" stroked="f" o:allowincell="f" style="position:absolute;left:6727;top:2327;width:363;height:233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ID="docshape39" stroked="f" o:allowincell="f" style="position:absolute;left:5896;top:5048;width:2610;height:1507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ID="docshape40" stroked="f" o:allowincell="f" style="position:absolute;left:7034;top:5638;width:365;height:250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ID="docshape41" stroked="f" o:allowincell="f" style="position:absolute;left:2100;top:6927;width:2740;height:1053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ID="docshape42" stroked="f" o:allowincell="f" style="position:absolute;left:3238;top:7385;width:367;height:257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ID="docshape43" stroked="f" o:allowincell="f" style="position:absolute;left:7200;top:3064;width:2367;height:1880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ID="docshape44" stroked="f" o:allowincell="f" style="position:absolute;left:8000;top:3877;width:769;height:259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ID="docshape45" stroked="f" o:allowincell="f" style="position:absolute;left:6434;top:513;width:2886;height:1248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ID="docshape46" stroked="f" o:allowincell="f" style="position:absolute;left:7413;top:905;width:767;height:259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ID="docshape47" stroked="f" o:allowincell="f" style="position:absolute;left:6859;top:6647;width:2432;height:810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ID="docshape48" stroked="f" o:allowincell="f" style="position:absolute;left:7833;top:6898;width:371;height:255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2" w:after="0"/>
        <w:rPr>
          <w:sz w:val="15"/>
        </w:rPr>
      </w:pPr>
      <w:r>
        <w:rPr>
          <w:sz w:val="15"/>
        </w:rPr>
      </w:r>
    </w:p>
    <w:tbl>
      <w:tblPr>
        <w:tblW w:w="4938" w:type="dxa"/>
        <w:jc w:val="left"/>
        <w:tblInd w:w="3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712"/>
        <w:gridCol w:w="1712"/>
      </w:tblGrid>
      <w:tr>
        <w:trPr>
          <w:trHeight w:val="827" w:hRule="atLeast"/>
        </w:trPr>
        <w:tc>
          <w:tcPr>
            <w:tcW w:w="1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59A31" w:val="clear"/>
          </w:tcPr>
          <w:p>
            <w:pPr>
              <w:pStyle w:val="TableParagraph"/>
              <w:spacing w:before="215" w:after="0"/>
              <w:ind w:left="462" w:right="442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pacing w:val="-5"/>
                <w:sz w:val="28"/>
              </w:rPr>
              <w:t>六朝</w:t>
            </w:r>
          </w:p>
        </w:tc>
        <w:tc>
          <w:tcPr>
            <w:tcW w:w="1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59A31" w:val="clear"/>
          </w:tcPr>
          <w:p>
            <w:pPr>
              <w:pStyle w:val="TableParagraph"/>
              <w:spacing w:before="215" w:after="0"/>
              <w:ind w:left="282" w:right="262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pacing w:val="-3"/>
                <w:sz w:val="28"/>
              </w:rPr>
              <w:t>朝代長短</w:t>
            </w:r>
          </w:p>
        </w:tc>
        <w:tc>
          <w:tcPr>
            <w:tcW w:w="1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59A31" w:val="clear"/>
          </w:tcPr>
          <w:p>
            <w:pPr>
              <w:pStyle w:val="TableParagraph"/>
              <w:spacing w:before="215" w:after="0"/>
              <w:rPr>
                <w:b/>
                <w:b/>
                <w:sz w:val="28"/>
              </w:rPr>
            </w:pPr>
            <w:r>
              <w:rPr>
                <w:b/>
                <w:color w:val="FFFFFF"/>
                <w:spacing w:val="-5"/>
                <w:sz w:val="28"/>
              </w:rPr>
              <w:t>年份</w:t>
            </w:r>
          </w:p>
        </w:tc>
      </w:tr>
      <w:tr>
        <w:trPr>
          <w:trHeight w:val="433" w:hRule="atLeast"/>
        </w:trPr>
        <w:tc>
          <w:tcPr>
            <w:tcW w:w="1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B72" w:val="clear"/>
          </w:tcPr>
          <w:p>
            <w:pPr>
              <w:pStyle w:val="TableParagraph"/>
              <w:spacing w:before="58" w:after="0"/>
              <w:ind w:left="462" w:right="442" w:hanging="0"/>
              <w:rPr>
                <w:sz w:val="24"/>
              </w:rPr>
            </w:pPr>
            <w:r>
              <w:rPr>
                <w:spacing w:val="-5"/>
                <w:sz w:val="24"/>
              </w:rPr>
              <w:t>東晉</w:t>
            </w:r>
          </w:p>
        </w:tc>
        <w:tc>
          <w:tcPr>
            <w:tcW w:w="1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B72" w:val="clear"/>
          </w:tcPr>
          <w:p>
            <w:pPr>
              <w:pStyle w:val="TableParagraph"/>
              <w:spacing w:before="58" w:after="0"/>
              <w:ind w:left="282" w:right="262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  <w:r>
              <w:rPr>
                <w:spacing w:val="-10"/>
                <w:sz w:val="24"/>
              </w:rPr>
              <w:t>年</w:t>
            </w:r>
          </w:p>
        </w:tc>
        <w:tc>
          <w:tcPr>
            <w:tcW w:w="1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B72" w:val="clear"/>
          </w:tcPr>
          <w:p>
            <w:pPr>
              <w:pStyle w:val="TableParagraph"/>
              <w:spacing w:before="58" w:after="0"/>
              <w:ind w:left="282" w:right="2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-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420</w:t>
            </w:r>
          </w:p>
        </w:tc>
      </w:tr>
      <w:tr>
        <w:trPr>
          <w:trHeight w:val="444" w:hRule="atLeast"/>
        </w:trPr>
        <w:tc>
          <w:tcPr>
            <w:tcW w:w="1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E7A5" w:val="clear"/>
          </w:tcPr>
          <w:p>
            <w:pPr>
              <w:pStyle w:val="TableParagraph"/>
              <w:spacing w:before="63" w:after="0"/>
              <w:ind w:left="20" w:right="0" w:hanging="0"/>
              <w:rPr>
                <w:sz w:val="24"/>
              </w:rPr>
            </w:pPr>
            <w:r>
              <w:rPr>
                <w:sz w:val="24"/>
              </w:rPr>
              <w:t>宋</w:t>
            </w:r>
          </w:p>
        </w:tc>
        <w:tc>
          <w:tcPr>
            <w:tcW w:w="1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E7A5" w:val="clear"/>
          </w:tcPr>
          <w:p>
            <w:pPr>
              <w:pStyle w:val="TableParagraph"/>
              <w:spacing w:before="63" w:after="0"/>
              <w:ind w:left="282" w:right="262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  <w:r>
              <w:rPr>
                <w:spacing w:val="-10"/>
                <w:sz w:val="24"/>
              </w:rPr>
              <w:t>年</w:t>
            </w:r>
          </w:p>
        </w:tc>
        <w:tc>
          <w:tcPr>
            <w:tcW w:w="1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E7A5" w:val="clear"/>
          </w:tcPr>
          <w:p>
            <w:pPr>
              <w:pStyle w:val="TableParagraph"/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-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479</w:t>
            </w:r>
          </w:p>
        </w:tc>
      </w:tr>
      <w:tr>
        <w:trPr>
          <w:trHeight w:val="433" w:hRule="atLeast"/>
        </w:trPr>
        <w:tc>
          <w:tcPr>
            <w:tcW w:w="1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B72" w:val="clear"/>
          </w:tcPr>
          <w:p>
            <w:pPr>
              <w:pStyle w:val="TableParagraph"/>
              <w:spacing w:before="58" w:after="0"/>
              <w:ind w:left="462" w:right="442" w:hanging="0"/>
              <w:rPr>
                <w:sz w:val="24"/>
              </w:rPr>
            </w:pPr>
            <w:r>
              <w:rPr>
                <w:spacing w:val="-5"/>
                <w:sz w:val="24"/>
              </w:rPr>
              <w:t>東吳</w:t>
            </w:r>
          </w:p>
        </w:tc>
        <w:tc>
          <w:tcPr>
            <w:tcW w:w="1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B72" w:val="clear"/>
          </w:tcPr>
          <w:p>
            <w:pPr>
              <w:pStyle w:val="TableParagraph"/>
              <w:spacing w:before="58" w:after="0"/>
              <w:ind w:left="282" w:right="262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  <w:r>
              <w:rPr>
                <w:spacing w:val="-10"/>
                <w:sz w:val="24"/>
              </w:rPr>
              <w:t>年</w:t>
            </w:r>
          </w:p>
        </w:tc>
        <w:tc>
          <w:tcPr>
            <w:tcW w:w="1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B72" w:val="clear"/>
          </w:tcPr>
          <w:p>
            <w:pPr>
              <w:pStyle w:val="TableParagraph"/>
              <w:spacing w:before="58" w:after="0"/>
              <w:ind w:left="282" w:right="2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-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280</w:t>
            </w:r>
          </w:p>
        </w:tc>
      </w:tr>
      <w:tr>
        <w:trPr>
          <w:trHeight w:val="433" w:hRule="atLeast"/>
        </w:trPr>
        <w:tc>
          <w:tcPr>
            <w:tcW w:w="1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E7A5" w:val="clear"/>
          </w:tcPr>
          <w:p>
            <w:pPr>
              <w:pStyle w:val="TableParagraph"/>
              <w:spacing w:before="58" w:after="0"/>
              <w:ind w:left="20" w:right="0" w:hanging="0"/>
              <w:rPr>
                <w:sz w:val="24"/>
              </w:rPr>
            </w:pPr>
            <w:r>
              <w:rPr>
                <w:sz w:val="24"/>
              </w:rPr>
              <w:t>梁</w:t>
            </w:r>
          </w:p>
        </w:tc>
        <w:tc>
          <w:tcPr>
            <w:tcW w:w="1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E7A5" w:val="clear"/>
          </w:tcPr>
          <w:p>
            <w:pPr>
              <w:pStyle w:val="TableParagraph"/>
              <w:spacing w:before="58" w:after="0"/>
              <w:ind w:left="282" w:right="262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  <w:r>
              <w:rPr>
                <w:spacing w:val="-10"/>
                <w:sz w:val="24"/>
              </w:rPr>
              <w:t>年</w:t>
            </w:r>
          </w:p>
        </w:tc>
        <w:tc>
          <w:tcPr>
            <w:tcW w:w="1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E7A5" w:val="clear"/>
          </w:tcPr>
          <w:p>
            <w:pPr>
              <w:pStyle w:val="TableParagraph"/>
              <w:spacing w:before="58" w:after="0"/>
              <w:ind w:left="282" w:right="2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2-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557</w:t>
            </w:r>
          </w:p>
        </w:tc>
      </w:tr>
      <w:tr>
        <w:trPr>
          <w:trHeight w:val="433" w:hRule="atLeast"/>
        </w:trPr>
        <w:tc>
          <w:tcPr>
            <w:tcW w:w="1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B72" w:val="clear"/>
          </w:tcPr>
          <w:p>
            <w:pPr>
              <w:pStyle w:val="TableParagraph"/>
              <w:spacing w:before="58" w:after="0"/>
              <w:ind w:left="20" w:right="0" w:hanging="0"/>
              <w:rPr>
                <w:sz w:val="24"/>
              </w:rPr>
            </w:pPr>
            <w:r>
              <w:rPr>
                <w:sz w:val="24"/>
              </w:rPr>
              <w:t>陳</w:t>
            </w:r>
          </w:p>
        </w:tc>
        <w:tc>
          <w:tcPr>
            <w:tcW w:w="1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B72" w:val="clear"/>
          </w:tcPr>
          <w:p>
            <w:pPr>
              <w:pStyle w:val="TableParagraph"/>
              <w:spacing w:before="58" w:after="0"/>
              <w:ind w:left="282" w:right="262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  <w:r>
              <w:rPr>
                <w:spacing w:val="-10"/>
                <w:sz w:val="24"/>
              </w:rPr>
              <w:t>年</w:t>
            </w:r>
          </w:p>
        </w:tc>
        <w:tc>
          <w:tcPr>
            <w:tcW w:w="1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B72" w:val="clear"/>
          </w:tcPr>
          <w:p>
            <w:pPr>
              <w:pStyle w:val="TableParagraph"/>
              <w:spacing w:before="58" w:after="0"/>
              <w:ind w:left="282" w:right="2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-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589</w:t>
            </w:r>
          </w:p>
        </w:tc>
      </w:tr>
      <w:tr>
        <w:trPr>
          <w:trHeight w:val="433" w:hRule="atLeast"/>
        </w:trPr>
        <w:tc>
          <w:tcPr>
            <w:tcW w:w="1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E7A5" w:val="clear"/>
          </w:tcPr>
          <w:p>
            <w:pPr>
              <w:pStyle w:val="TableParagraph"/>
              <w:spacing w:before="58" w:after="0"/>
              <w:ind w:left="20" w:right="0" w:hanging="0"/>
              <w:rPr>
                <w:sz w:val="24"/>
              </w:rPr>
            </w:pPr>
            <w:r>
              <w:rPr>
                <w:sz w:val="24"/>
              </w:rPr>
              <w:t>齊</w:t>
            </w:r>
          </w:p>
        </w:tc>
        <w:tc>
          <w:tcPr>
            <w:tcW w:w="1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E7A5" w:val="clear"/>
          </w:tcPr>
          <w:p>
            <w:pPr>
              <w:pStyle w:val="TableParagraph"/>
              <w:spacing w:before="58" w:after="0"/>
              <w:ind w:left="282" w:right="262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  <w:r>
              <w:rPr>
                <w:spacing w:val="-10"/>
                <w:sz w:val="24"/>
              </w:rPr>
              <w:t>年</w:t>
            </w:r>
          </w:p>
        </w:tc>
        <w:tc>
          <w:tcPr>
            <w:tcW w:w="1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E7A5" w:val="clear"/>
          </w:tcPr>
          <w:p>
            <w:pPr>
              <w:pStyle w:val="TableParagraph"/>
              <w:spacing w:before="58" w:after="0"/>
              <w:ind w:left="282" w:right="2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9-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502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15" name="doc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eef3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9" fillcolor="#eef3c7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110c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16" name="docshapegroup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4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0" style="position:absolute;margin-left:0pt;margin-top:811.95pt;width:595.3pt;height:29.95pt" coordorigin="0,16239" coordsize="11906,599">
                <v:shape id="shape_0" ID="docshape51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b4d44b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4b2bb4"/>
                  <v:stroke color="#3465a4" joinstyle="round" endcap="flat"/>
                  <w10:wrap type="none"/>
                </v:shape>
                <v:shape id="shape_0" stroked="f" o:allowincell="f" style="position:absolute;left:5840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5227320</wp:posOffset>
                </wp:positionH>
                <wp:positionV relativeFrom="paragraph">
                  <wp:posOffset>66040</wp:posOffset>
                </wp:positionV>
                <wp:extent cx="1857375" cy="8813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left="1473" w:hanging="0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7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32"/>
                              </w:rPr>
                              <w:t>六朝的鬼故事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69.4pt;mso-wrap-distance-left:9.05pt;mso-wrap-distance-right:9.05pt;mso-wrap-distance-top:3.6pt;mso-wrap-distance-bottom:3.6pt;margin-top:5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left="1473" w:hanging="0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pacing w:val="7"/>
                          <w:sz w:val="32"/>
                        </w:rPr>
                        <w:t>教材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pacing w:val="-2"/>
                          <w:sz w:val="32"/>
                        </w:rPr>
                        <w:t>六朝的鬼故事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49" w:after="0"/>
        <w:ind w:left="17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ragraph">
                  <wp:posOffset>-2021840</wp:posOffset>
                </wp:positionV>
                <wp:extent cx="7560310" cy="1771650"/>
                <wp:effectExtent l="0" t="0" r="0" b="0"/>
                <wp:wrapNone/>
                <wp:docPr id="18" name="docshapegroup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771560"/>
                          <a:chOff x="0" y="0"/>
                          <a:chExt cx="7560360" cy="1771560"/>
                        </a:xfrm>
                      </wpg:grpSpPr>
                      <pic:pic xmlns:pic="http://schemas.openxmlformats.org/drawingml/2006/picture">
                        <pic:nvPicPr>
                          <pic:cNvPr id="19" name="docshape54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right="971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3" style="position:absolute;margin-left:0pt;margin-top:-159.2pt;width:595.3pt;height:139.5pt" coordorigin="0,-3184" coordsize="11906,2790">
                <v:shape id="shape_0" ID="docshape54" stroked="f" o:allowincell="f" style="position:absolute;left:0;top:-3184;width:11905;height:2789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0;top:-3184;width:11905;height:27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ind w:right="971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請再將代表六個朝代的竹節按照年份前後連接起來（最底的是陳朝</w:t>
      </w:r>
      <w:r>
        <w:rPr>
          <w:spacing w:val="-10"/>
        </w:rPr>
        <w:t>）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  <w:lang w:val="en-US" w:eastAsia="en-US"/>
        </w:rPr>
      </w:pPr>
      <w:r>
        <w:rPr>
          <w:sz w:val="1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1155700</wp:posOffset>
                </wp:positionH>
                <wp:positionV relativeFrom="paragraph">
                  <wp:posOffset>17780</wp:posOffset>
                </wp:positionV>
                <wp:extent cx="5567045" cy="488378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488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1460" cy="3212465"/>
                                  <wp:effectExtent l="0" t="0" r="0" b="0"/>
                                  <wp:docPr id="20" name="圖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圖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2" t="-11" r="-2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321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5pt;height:384.55pt;mso-wrap-distance-left:9.05pt;mso-wrap-distance-right:9.05pt;mso-wrap-distance-top:3.6pt;mso-wrap-distance-bottom:3.6pt;margin-top:1.4pt;mso-position-vertical-relative:text;margin-left: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8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1460" cy="3212465"/>
                            <wp:effectExtent l="0" t="0" r="0" b="0"/>
                            <wp:docPr id="21" name="圖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圖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2" t="-11" r="-2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321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37005</wp:posOffset>
                </wp:positionH>
                <wp:positionV relativeFrom="paragraph">
                  <wp:posOffset>64770</wp:posOffset>
                </wp:positionV>
                <wp:extent cx="2280920" cy="4542155"/>
                <wp:effectExtent l="12700" t="13335" r="12700" b="12065"/>
                <wp:wrapNone/>
                <wp:docPr id="22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4542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113.15pt;margin-top:5.1pt;width:179.55pt;height:357.6pt;mso-wrap-style:none;v-text-anchor:middle">
                <v:fill o:detectmouseclick="t" on="false"/>
                <v:stroke color="#00b050" weight="255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tbl>
      <w:tblPr>
        <w:tblW w:w="4938" w:type="dxa"/>
        <w:jc w:val="left"/>
        <w:tblInd w:w="3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712"/>
        <w:gridCol w:w="1712"/>
      </w:tblGrid>
      <w:tr>
        <w:trPr>
          <w:trHeight w:val="827" w:hRule="atLeast"/>
        </w:trPr>
        <w:tc>
          <w:tcPr>
            <w:tcW w:w="1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59A31" w:val="clear"/>
          </w:tcPr>
          <w:p>
            <w:pPr>
              <w:pStyle w:val="TableParagraph"/>
              <w:spacing w:before="215" w:after="0"/>
              <w:ind w:left="462" w:right="442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pacing w:val="-5"/>
                <w:sz w:val="28"/>
              </w:rPr>
              <w:t>六朝</w:t>
            </w:r>
          </w:p>
        </w:tc>
        <w:tc>
          <w:tcPr>
            <w:tcW w:w="1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59A31" w:val="clear"/>
          </w:tcPr>
          <w:p>
            <w:pPr>
              <w:pStyle w:val="TableParagraph"/>
              <w:spacing w:before="215" w:after="0"/>
              <w:ind w:left="282" w:right="262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pacing w:val="-3"/>
                <w:sz w:val="28"/>
              </w:rPr>
              <w:t>朝代長短</w:t>
            </w:r>
          </w:p>
        </w:tc>
        <w:tc>
          <w:tcPr>
            <w:tcW w:w="1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59A31" w:val="clear"/>
          </w:tcPr>
          <w:p>
            <w:pPr>
              <w:pStyle w:val="TableParagraph"/>
              <w:spacing w:before="215" w:after="0"/>
              <w:rPr>
                <w:b/>
                <w:b/>
                <w:sz w:val="28"/>
              </w:rPr>
            </w:pPr>
            <w:r>
              <w:rPr>
                <w:b/>
                <w:color w:val="FFFFFF"/>
                <w:spacing w:val="-5"/>
                <w:sz w:val="28"/>
              </w:rPr>
              <w:t>年份</w:t>
            </w:r>
          </w:p>
        </w:tc>
      </w:tr>
      <w:tr>
        <w:trPr>
          <w:trHeight w:val="433" w:hRule="atLeast"/>
        </w:trPr>
        <w:tc>
          <w:tcPr>
            <w:tcW w:w="1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B72" w:val="clear"/>
          </w:tcPr>
          <w:p>
            <w:pPr>
              <w:pStyle w:val="TableParagraph"/>
              <w:spacing w:before="58" w:after="0"/>
              <w:ind w:left="462" w:right="442" w:hanging="0"/>
              <w:rPr>
                <w:sz w:val="24"/>
              </w:rPr>
            </w:pPr>
            <w:r>
              <w:rPr>
                <w:spacing w:val="-5"/>
                <w:sz w:val="24"/>
              </w:rPr>
              <w:t>東晉</w:t>
            </w:r>
          </w:p>
        </w:tc>
        <w:tc>
          <w:tcPr>
            <w:tcW w:w="1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B72" w:val="clear"/>
          </w:tcPr>
          <w:p>
            <w:pPr>
              <w:pStyle w:val="TableParagraph"/>
              <w:spacing w:before="58" w:after="0"/>
              <w:ind w:left="282" w:right="262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  <w:r>
              <w:rPr>
                <w:spacing w:val="-10"/>
                <w:sz w:val="24"/>
              </w:rPr>
              <w:t>年</w:t>
            </w:r>
          </w:p>
        </w:tc>
        <w:tc>
          <w:tcPr>
            <w:tcW w:w="1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B72" w:val="clear"/>
          </w:tcPr>
          <w:p>
            <w:pPr>
              <w:pStyle w:val="TableParagraph"/>
              <w:spacing w:before="58" w:after="0"/>
              <w:ind w:left="282" w:right="2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-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420</w:t>
            </w:r>
          </w:p>
        </w:tc>
      </w:tr>
      <w:tr>
        <w:trPr>
          <w:trHeight w:val="447" w:hRule="atLeast"/>
        </w:trPr>
        <w:tc>
          <w:tcPr>
            <w:tcW w:w="1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E7A5" w:val="clear"/>
          </w:tcPr>
          <w:p>
            <w:pPr>
              <w:pStyle w:val="TableParagraph"/>
              <w:spacing w:before="65" w:after="0"/>
              <w:ind w:left="20" w:right="0" w:hanging="0"/>
              <w:rPr>
                <w:sz w:val="24"/>
              </w:rPr>
            </w:pPr>
            <w:r>
              <w:rPr>
                <w:sz w:val="24"/>
              </w:rPr>
              <w:t>宋</w:t>
            </w:r>
          </w:p>
        </w:tc>
        <w:tc>
          <w:tcPr>
            <w:tcW w:w="1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E7A5" w:val="clear"/>
          </w:tcPr>
          <w:p>
            <w:pPr>
              <w:pStyle w:val="TableParagraph"/>
              <w:spacing w:before="65" w:after="0"/>
              <w:ind w:left="282" w:right="262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  <w:r>
              <w:rPr>
                <w:spacing w:val="-10"/>
                <w:sz w:val="24"/>
              </w:rPr>
              <w:t>年</w:t>
            </w:r>
          </w:p>
        </w:tc>
        <w:tc>
          <w:tcPr>
            <w:tcW w:w="1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E7A5" w:val="clear"/>
          </w:tcPr>
          <w:p>
            <w:pPr>
              <w:pStyle w:val="TableParagraph"/>
              <w:spacing w:before="65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-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479</w:t>
            </w:r>
          </w:p>
        </w:tc>
      </w:tr>
      <w:tr>
        <w:trPr>
          <w:trHeight w:val="433" w:hRule="atLeast"/>
        </w:trPr>
        <w:tc>
          <w:tcPr>
            <w:tcW w:w="1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B72" w:val="clear"/>
          </w:tcPr>
          <w:p>
            <w:pPr>
              <w:pStyle w:val="TableParagraph"/>
              <w:spacing w:before="58" w:after="0"/>
              <w:ind w:left="462" w:right="442" w:hanging="0"/>
              <w:rPr>
                <w:sz w:val="24"/>
              </w:rPr>
            </w:pPr>
            <w:r>
              <w:rPr>
                <w:spacing w:val="-5"/>
                <w:sz w:val="24"/>
              </w:rPr>
              <w:t>東吳</w:t>
            </w:r>
          </w:p>
        </w:tc>
        <w:tc>
          <w:tcPr>
            <w:tcW w:w="1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B72" w:val="clear"/>
          </w:tcPr>
          <w:p>
            <w:pPr>
              <w:pStyle w:val="TableParagraph"/>
              <w:spacing w:before="58" w:after="0"/>
              <w:ind w:left="282" w:right="262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  <w:r>
              <w:rPr>
                <w:spacing w:val="-10"/>
                <w:sz w:val="24"/>
              </w:rPr>
              <w:t>年</w:t>
            </w:r>
          </w:p>
        </w:tc>
        <w:tc>
          <w:tcPr>
            <w:tcW w:w="1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B72" w:val="clear"/>
          </w:tcPr>
          <w:p>
            <w:pPr>
              <w:pStyle w:val="TableParagraph"/>
              <w:spacing w:before="58" w:after="0"/>
              <w:ind w:left="282" w:right="2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-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280</w:t>
            </w:r>
          </w:p>
        </w:tc>
      </w:tr>
      <w:tr>
        <w:trPr>
          <w:trHeight w:val="433" w:hRule="atLeast"/>
        </w:trPr>
        <w:tc>
          <w:tcPr>
            <w:tcW w:w="1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E7A5" w:val="clear"/>
          </w:tcPr>
          <w:p>
            <w:pPr>
              <w:pStyle w:val="TableParagraph"/>
              <w:spacing w:before="58" w:after="0"/>
              <w:ind w:left="20" w:right="0" w:hanging="0"/>
              <w:rPr>
                <w:sz w:val="24"/>
              </w:rPr>
            </w:pPr>
            <w:r>
              <w:rPr>
                <w:sz w:val="24"/>
              </w:rPr>
              <w:t>梁</w:t>
            </w:r>
          </w:p>
        </w:tc>
        <w:tc>
          <w:tcPr>
            <w:tcW w:w="1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E7A5" w:val="clear"/>
          </w:tcPr>
          <w:p>
            <w:pPr>
              <w:pStyle w:val="TableParagraph"/>
              <w:spacing w:before="58" w:after="0"/>
              <w:ind w:left="282" w:right="262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  <w:r>
              <w:rPr>
                <w:spacing w:val="-10"/>
                <w:sz w:val="24"/>
              </w:rPr>
              <w:t>年</w:t>
            </w:r>
          </w:p>
        </w:tc>
        <w:tc>
          <w:tcPr>
            <w:tcW w:w="1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E7A5" w:val="clear"/>
          </w:tcPr>
          <w:p>
            <w:pPr>
              <w:pStyle w:val="TableParagraph"/>
              <w:spacing w:before="58" w:after="0"/>
              <w:ind w:left="282" w:right="2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2-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557</w:t>
            </w:r>
          </w:p>
        </w:tc>
      </w:tr>
      <w:tr>
        <w:trPr>
          <w:trHeight w:val="433" w:hRule="atLeast"/>
        </w:trPr>
        <w:tc>
          <w:tcPr>
            <w:tcW w:w="1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B72" w:val="clear"/>
          </w:tcPr>
          <w:p>
            <w:pPr>
              <w:pStyle w:val="TableParagraph"/>
              <w:spacing w:before="58" w:after="0"/>
              <w:ind w:left="20" w:right="0" w:hanging="0"/>
              <w:rPr>
                <w:sz w:val="24"/>
              </w:rPr>
            </w:pPr>
            <w:r>
              <w:rPr>
                <w:sz w:val="24"/>
              </w:rPr>
              <w:t>陳</w:t>
            </w:r>
          </w:p>
        </w:tc>
        <w:tc>
          <w:tcPr>
            <w:tcW w:w="1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B72" w:val="clear"/>
          </w:tcPr>
          <w:p>
            <w:pPr>
              <w:pStyle w:val="TableParagraph"/>
              <w:spacing w:before="58" w:after="0"/>
              <w:ind w:left="282" w:right="262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  <w:r>
              <w:rPr>
                <w:spacing w:val="-10"/>
                <w:sz w:val="24"/>
              </w:rPr>
              <w:t>年</w:t>
            </w:r>
          </w:p>
        </w:tc>
        <w:tc>
          <w:tcPr>
            <w:tcW w:w="1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B72" w:val="clear"/>
          </w:tcPr>
          <w:p>
            <w:pPr>
              <w:pStyle w:val="TableParagraph"/>
              <w:spacing w:before="58" w:after="0"/>
              <w:ind w:left="282" w:right="2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-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589</w:t>
            </w:r>
          </w:p>
        </w:tc>
      </w:tr>
      <w:tr>
        <w:trPr>
          <w:trHeight w:val="433" w:hRule="atLeast"/>
        </w:trPr>
        <w:tc>
          <w:tcPr>
            <w:tcW w:w="1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E7A5" w:val="clear"/>
          </w:tcPr>
          <w:p>
            <w:pPr>
              <w:pStyle w:val="TableParagraph"/>
              <w:spacing w:before="58" w:after="0"/>
              <w:ind w:left="20" w:right="0" w:hanging="0"/>
              <w:rPr>
                <w:sz w:val="24"/>
              </w:rPr>
            </w:pPr>
            <w:r>
              <w:rPr>
                <w:sz w:val="24"/>
              </w:rPr>
              <w:t>齊</w:t>
            </w:r>
          </w:p>
        </w:tc>
        <w:tc>
          <w:tcPr>
            <w:tcW w:w="1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E7A5" w:val="clear"/>
          </w:tcPr>
          <w:p>
            <w:pPr>
              <w:pStyle w:val="TableParagraph"/>
              <w:spacing w:before="58" w:after="0"/>
              <w:ind w:left="282" w:right="262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  <w:r>
              <w:rPr>
                <w:spacing w:val="-10"/>
                <w:sz w:val="24"/>
              </w:rPr>
              <w:t>年</w:t>
            </w:r>
          </w:p>
        </w:tc>
        <w:tc>
          <w:tcPr>
            <w:tcW w:w="1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E7A5" w:val="clear"/>
          </w:tcPr>
          <w:p>
            <w:pPr>
              <w:pStyle w:val="TableParagraph"/>
              <w:spacing w:before="58" w:after="0"/>
              <w:ind w:left="282" w:right="2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9-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502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23" name="doc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eef3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1" fillcolor="#eef3c7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110c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24" name="docshapegroup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4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9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2" style="position:absolute;margin-left:0pt;margin-top:811.95pt;width:595.3pt;height:29.95pt" coordorigin="0,16239" coordsize="11906,599">
                <v:shape id="shape_0" ID="docshape73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b4d44b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4b2bb4"/>
                  <v:stroke color="#3465a4" joinstyle="round" endcap="flat"/>
                  <w10:wrap type="none"/>
                </v:shape>
                <v:shape id="shape_0" stroked="f" o:allowincell="f" style="position:absolute;left:5826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33" w:leader="none"/>
          <w:tab w:val="left" w:pos="4818" w:leader="none"/>
        </w:tabs>
        <w:spacing w:before="4" w:after="0"/>
        <w:rPr>
          <w:b/>
          <w:b/>
          <w:sz w:val="40"/>
        </w:rPr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ragraph">
              <wp:posOffset>-1776095</wp:posOffset>
            </wp:positionV>
            <wp:extent cx="7560310" cy="1771015"/>
            <wp:effectExtent l="0" t="0" r="0" b="0"/>
            <wp:wrapNone/>
            <wp:docPr id="2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1F6DE"/>
          <w:sz w:val="48"/>
          <w:shd w:fill="659A31" w:val="clear"/>
        </w:rPr>
        <w:tab/>
      </w:r>
      <w:r>
        <w:rPr>
          <w:rFonts w:cs="Times New Roman" w:ascii="Times New Roman" w:hAnsi="Times New Roman"/>
          <w:b/>
          <w:color w:val="F1F6DE"/>
          <w:w w:val="105"/>
          <w:sz w:val="48"/>
          <w:shd w:fill="659A31" w:val="clear"/>
        </w:rPr>
        <w:t>2.</w:t>
      </w:r>
      <w:r>
        <w:rPr>
          <w:b/>
          <w:color w:val="F1F6DE"/>
          <w:spacing w:val="-19"/>
          <w:w w:val="105"/>
          <w:sz w:val="48"/>
          <w:shd w:fill="659A31" w:val="clear"/>
        </w:rPr>
        <w:t xml:space="preserve"> </w:t>
      </w:r>
      <w:r>
        <w:rPr>
          <w:b/>
          <w:color w:val="F1F6DE"/>
          <w:w w:val="105"/>
          <w:sz w:val="40"/>
          <w:shd w:fill="659A31" w:val="clear"/>
        </w:rPr>
        <w:t>六朝的志怪小</w:t>
      </w:r>
      <w:r>
        <w:rPr>
          <w:b/>
          <w:color w:val="F1F6DE"/>
          <w:spacing w:val="-10"/>
          <w:w w:val="105"/>
          <w:sz w:val="40"/>
          <w:shd w:fill="659A31" w:val="clear"/>
        </w:rPr>
        <w:t>說</w:t>
      </w:r>
      <w:r>
        <w:rPr>
          <w:b/>
          <w:color w:val="F1F6DE"/>
          <w:sz w:val="40"/>
          <w:shd w:fill="659A31" w:val="clear"/>
        </w:rPr>
        <w:tab/>
      </w:r>
    </w:p>
    <w:p>
      <w:pPr>
        <w:pStyle w:val="TextBody"/>
        <w:spacing w:lineRule="auto" w:line="264" w:before="146" w:after="0"/>
        <w:ind w:left="1133" w:right="1895" w:hanging="0"/>
        <w:rPr/>
      </w:pPr>
      <w:r>
        <w:rPr>
          <w:spacing w:val="-2"/>
        </w:rPr>
        <w:t>干寶，</w:t>
      </w:r>
      <w:r>
        <w:rPr>
          <w:rFonts w:cs="Times New Roman" w:ascii="Times New Roman" w:hAnsi="Times New Roman"/>
          <w:spacing w:val="-2"/>
        </w:rPr>
        <w:t>286-336</w:t>
      </w:r>
      <w:r>
        <w:rPr>
          <w:spacing w:val="-2"/>
        </w:rPr>
        <w:t>年，新蔡（今屬河南）人。東晉時期的文學家、史學家，也是志怪小說的創始人。著有《搜神記》。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133" w:right="1929" w:hanging="0"/>
        <w:rPr>
          <w:spacing w:val="-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0695</wp:posOffset>
                </wp:positionH>
                <wp:positionV relativeFrom="paragraph">
                  <wp:posOffset>473075</wp:posOffset>
                </wp:positionV>
                <wp:extent cx="6464935" cy="6656705"/>
                <wp:effectExtent l="0" t="10795" r="10160" b="0"/>
                <wp:wrapNone/>
                <wp:docPr id="26" name="docshapegroup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880" cy="6656760"/>
                          <a:chOff x="0" y="0"/>
                          <a:chExt cx="6464880" cy="6656760"/>
                        </a:xfrm>
                      </wpg:grpSpPr>
                      <pic:pic xmlns:pic="http://schemas.openxmlformats.org/drawingml/2006/picture">
                        <pic:nvPicPr>
                          <pic:cNvPr id="20" name="docshape76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334960" y="0"/>
                            <a:ext cx="4129920" cy="60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4960" y="0"/>
                            <a:ext cx="4129920" cy="60091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41ad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docshape78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4268520"/>
                            <a:ext cx="2322720" cy="238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75" style="position:absolute;margin-left:37.85pt;margin-top:37.25pt;width:509.05pt;height:524.15pt" coordorigin="757,745" coordsize="10181,10483">
                <v:shape id="shape_0" ID="docshape76" stroked="f" o:allowincell="f" style="position:absolute;left:4434;top:745;width:6503;height:9462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rect id="shape_0" ID="docshape77" stroked="t" o:allowincell="f" style="position:absolute;left:4434;top:745;width:6503;height:9462;mso-wrap-style:none;v-text-anchor:middle;mso-position-horizontal-relative:page">
                  <v:fill o:detectmouseclick="t" on="false"/>
                  <v:stroke color="#41ad49" weight="19800" joinstyle="miter" endcap="flat"/>
                  <w10:wrap type="none"/>
                </v:rect>
                <v:shape id="shape_0" ID="docshape78" stroked="f" o:allowincell="f" style="position:absolute;left:757;top:7467;width:3657;height:3760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《搜神記》的故事背景不一定在六朝，但卻在六朝非常流行，反映了六朝民間對鬼神的想法。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27" name="doc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eef3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9" fillcolor="#eef3c7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110c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33475</wp:posOffset>
                </wp:positionH>
                <wp:positionV relativeFrom="page">
                  <wp:posOffset>2557145</wp:posOffset>
                </wp:positionV>
                <wp:extent cx="5688330" cy="7153275"/>
                <wp:effectExtent l="0" t="635" r="0" b="0"/>
                <wp:wrapNone/>
                <wp:docPr id="28" name="docshapegroup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7153200"/>
                          <a:chOff x="0" y="0"/>
                          <a:chExt cx="5688360" cy="715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8360" cy="715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docshape88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4720" y="3293280"/>
                            <a:ext cx="3093840" cy="36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9080" y="3484800"/>
                            <a:ext cx="3936960" cy="19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0" h="3071">
                                <a:moveTo>
                                  <a:pt x="10565" y="9514"/>
                                </a:moveTo>
                                <a:lnTo>
                                  <a:pt x="5606" y="9514"/>
                                </a:lnTo>
                                <a:lnTo>
                                  <a:pt x="5606" y="10086"/>
                                </a:lnTo>
                                <a:lnTo>
                                  <a:pt x="4365" y="10269"/>
                                </a:lnTo>
                                <a:lnTo>
                                  <a:pt x="5606" y="10429"/>
                                </a:lnTo>
                                <a:lnTo>
                                  <a:pt x="5606" y="12585"/>
                                </a:lnTo>
                                <a:lnTo>
                                  <a:pt x="10565" y="12585"/>
                                </a:lnTo>
                                <a:lnTo>
                                  <a:pt x="10565" y="9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bc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6" style="position:absolute;margin-left:89.25pt;margin-top:201.35pt;width:447.9pt;height:563.25pt" coordorigin="1785,4027" coordsize="8958,11265">
                <v:rect id="shape_0" ID="docshape87" fillcolor="white" stroked="f" o:allowincell="f" style="position:absolute;left:1785;top:4027;width:8957;height:112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docshape88" stroked="f" o:allowincell="f" style="position:absolute;left:1871;top:9213;width:4871;height:5765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docshape89" coordorigin="4365,9514" coordsize="6200,3071" path="m10565,9514l5606,9514l5606,10086l4365,10269l5606,10429l5606,12585l10565,12585l10565,9514xe" fillcolor="#a4bc65" stroked="f" o:allowincell="f" style="position:absolute;left:4366;top:9515;width:6199;height:3070;mso-wrap-style:none;v-text-anchor:middle;mso-position-horizontal-relative:page;mso-position-vertical-relative:page">
                  <v:fill o:detectmouseclick="t" type="solid" color2="#5b439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29" name="docshapegroup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4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0" style="position:absolute;margin-left:0pt;margin-top:811.95pt;width:595.3pt;height:29.95pt" coordorigin="0,16239" coordsize="11906,599">
                <v:shape id="shape_0" ID="docshape81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b4d44b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4b2bb4"/>
                  <v:stroke color="#3465a4" joinstyle="round" endcap="flat"/>
                  <w10:wrap type="none"/>
                </v:shape>
                <v:shape id="shape_0" stroked="f" o:allowincell="f" style="position:absolute;left:5840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771650"/>
                <wp:effectExtent l="0" t="0" r="0" b="0"/>
                <wp:wrapNone/>
                <wp:docPr id="30" name="docshapegroup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771560"/>
                          <a:chOff x="0" y="0"/>
                          <a:chExt cx="7560360" cy="1771560"/>
                        </a:xfrm>
                      </wpg:grpSpPr>
                      <pic:pic xmlns:pic="http://schemas.openxmlformats.org/drawingml/2006/picture">
                        <pic:nvPicPr>
                          <pic:cNvPr id="23" name="docshape84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 w:lineRule="auto" w:line="540"/>
                                <w:ind w:right="97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3" style="position:absolute;margin-left:0pt;margin-top:0pt;width:595.3pt;height:139.5pt" coordorigin="0,0" coordsize="11906,2790">
                <v:shape id="shape_0" ID="docshape84" stroked="f" o:allowincell="f" style="position:absolute;left:0;top:0;width:11905;height:2789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1905;height:27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 w:lineRule="auto" w:line="540"/>
                          <w:ind w:right="97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5227320</wp:posOffset>
                </wp:positionH>
                <wp:positionV relativeFrom="paragraph">
                  <wp:posOffset>52070</wp:posOffset>
                </wp:positionV>
                <wp:extent cx="1857375" cy="89408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left="1473" w:hanging="0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7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32"/>
                              </w:rPr>
                              <w:t>六朝的鬼故事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70.4pt;mso-wrap-distance-left:9.05pt;mso-wrap-distance-right:9.05pt;mso-wrap-distance-top:3.6pt;mso-wrap-distance-bottom:3.6pt;margin-top:4.1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left="1473" w:hanging="0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pacing w:val="7"/>
                          <w:sz w:val="32"/>
                        </w:rPr>
                        <w:t>教材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pacing w:val="-2"/>
                          <w:sz w:val="32"/>
                        </w:rPr>
                        <w:t>六朝的鬼故事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TextBody"/>
        <w:ind w:left="3877" w:hanging="0"/>
        <w:rPr>
          <w:sz w:val="20"/>
        </w:rPr>
      </w:pPr>
      <w:r>
        <w:rPr>
          <w:sz w:val="20"/>
        </w:rPr>
      </w:r>
    </w:p>
    <w:p>
      <w:pPr>
        <w:pStyle w:val="TextBody"/>
        <w:ind w:left="387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">
                <wp:simplePos x="0" y="0"/>
                <wp:positionH relativeFrom="column">
                  <wp:posOffset>2266950</wp:posOffset>
                </wp:positionH>
                <wp:positionV relativeFrom="paragraph">
                  <wp:posOffset>21590</wp:posOffset>
                </wp:positionV>
                <wp:extent cx="3257550" cy="390525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90525"/>
                        </a:xfrm>
                        <a:prstGeom prst="rect"/>
                        <a:solidFill>
                          <a:srgbClr val="77933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</w:rPr>
                              <w:t>鬼故事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3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</w:rPr>
                              <w:t>：〈阮瞻（音尖）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8"/>
                              </w:rPr>
                              <w:t>與鬼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933C" style="position:absolute;rotation:-0;width:256.5pt;height:30.75pt;mso-wrap-distance-left:9.05pt;mso-wrap-distance-right:9.05pt;mso-wrap-distance-top:3.6pt;mso-wrap-distance-bottom:3.6pt;margin-top:1.7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"/>
                          <w:sz w:val="28"/>
                        </w:rPr>
                        <w:t>鬼故事</w:t>
                      </w:r>
                      <w:r>
                        <w:rPr>
                          <w:b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30"/>
                        </w:rPr>
                        <w:t>1</w:t>
                      </w:r>
                      <w:r>
                        <w:rPr>
                          <w:b/>
                          <w:color w:val="000000"/>
                          <w:spacing w:val="-2"/>
                          <w:sz w:val="28"/>
                        </w:rPr>
                        <w:t>：〈阮瞻（音尖）</w:t>
                      </w:r>
                      <w:r>
                        <w:rPr>
                          <w:b/>
                          <w:color w:val="000000"/>
                          <w:spacing w:val="-5"/>
                          <w:sz w:val="28"/>
                        </w:rPr>
                        <w:t>與鬼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877" w:hanging="0"/>
        <w:rPr>
          <w:sz w:val="20"/>
        </w:rPr>
      </w:pPr>
      <w:r>
        <w:rPr>
          <w:sz w:val="20"/>
        </w:rPr>
      </w:r>
    </w:p>
    <w:p>
      <w:pPr>
        <w:pStyle w:val="TextBody"/>
        <w:ind w:left="3877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133475</wp:posOffset>
                </wp:positionH>
                <wp:positionV relativeFrom="paragraph">
                  <wp:posOffset>137795</wp:posOffset>
                </wp:positionV>
                <wp:extent cx="5688330" cy="7153275"/>
                <wp:effectExtent l="0" t="0" r="0" b="0"/>
                <wp:wrapTopAndBottom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715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40" w:hanging="0"/>
                              <w:rPr/>
                            </w:pPr>
                            <w:r>
                              <w:rPr/>
                              <w:t>西晉人阮瞻，陳留尉氏（今河南）</w:t>
                            </w:r>
                            <w:r>
                              <w:rPr>
                                <w:spacing w:val="-5"/>
                              </w:rPr>
                              <w:t>人。</w:t>
                            </w:r>
                          </w:p>
                          <w:p>
                            <w:pPr>
                              <w:pStyle w:val="TextBody"/>
                              <w:spacing w:before="1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4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阮瞻很有辯才，向來主張無鬼論，沒有人能夠駁倒他。</w:t>
                            </w:r>
                          </w:p>
                          <w:p>
                            <w:pPr>
                              <w:pStyle w:val="TextBody"/>
                              <w:spacing w:before="1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64"/>
                              <w:ind w:left="340" w:right="329" w:hanging="0"/>
                              <w:rPr/>
                            </w:pPr>
                            <w:r>
                              <w:rPr>
                                <w:spacing w:val="7"/>
                              </w:rPr>
                              <w:t>有一天，忽然有一位客人通報要拜訪阮瞻，討論鬼神之事。經過激烈的</w:t>
                            </w:r>
                            <w:r>
                              <w:rPr/>
                              <w:t>反覆爭論，客人最後服輸。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64"/>
                              <w:ind w:left="340" w:right="336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正當阮瞻得意之時，客人說：「我的確是辯不過你。但其實我就是鬼。」於是變成很怪異的形狀，不一會兒就消失了。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4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阮瞻大驚，神色極為不好，一年多後便病逝了。</w:t>
                            </w:r>
                          </w:p>
                          <w:p>
                            <w:pPr>
                              <w:pStyle w:val="Normal"/>
                              <w:spacing w:before="220" w:after="0"/>
                              <w:ind w:left="593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參考：《搜神記》，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</w:rPr>
                              <w:t>429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3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402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  <w:t>想一想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55" w:leader="none"/>
                              </w:tabs>
                              <w:spacing w:lineRule="auto" w:line="283" w:before="104" w:after="0"/>
                              <w:ind w:left="4022" w:right="3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故事的作者干寶認為這個世界有沒有鬼？</w:t>
                            </w:r>
                            <w:r>
                              <w:rPr>
                                <w:color w:val="ED1D24"/>
                                <w:spacing w:val="-4"/>
                                <w:sz w:val="24"/>
                              </w:rPr>
                              <w:t>有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55" w:leader="none"/>
                              </w:tabs>
                              <w:spacing w:lineRule="auto" w:line="283" w:before="41" w:after="0"/>
                              <w:ind w:left="4022" w:right="3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人們常說：真理愈辯愈明，這個故事的作者同意嗎？（你又同意嗎？）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4022" w:hanging="0"/>
                              <w:rPr>
                                <w:color w:val="ED1D24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color w:val="ED1D24"/>
                                <w:spacing w:val="-1"/>
                                <w:sz w:val="24"/>
                              </w:rPr>
                              <w:t>不同意。事實不在乎如何論辯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563.25pt;mso-wrap-distance-left:0pt;mso-wrap-distance-right:0pt;mso-wrap-distance-top:0pt;mso-wrap-distance-bottom:0pt;margin-top:10.85pt;mso-position-vertical-relative:text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ind w:left="340" w:hanging="0"/>
                        <w:rPr/>
                      </w:pPr>
                      <w:r>
                        <w:rPr/>
                        <w:t>西晉人阮瞻，陳留尉氏（今河南）</w:t>
                      </w:r>
                      <w:r>
                        <w:rPr>
                          <w:spacing w:val="-5"/>
                        </w:rPr>
                        <w:t>人。</w:t>
                      </w:r>
                    </w:p>
                    <w:p>
                      <w:pPr>
                        <w:pStyle w:val="TextBody"/>
                        <w:spacing w:before="1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ind w:left="340" w:hanging="0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阮瞻很有辯才，向來主張無鬼論，沒有人能夠駁倒他。</w:t>
                      </w:r>
                    </w:p>
                    <w:p>
                      <w:pPr>
                        <w:pStyle w:val="TextBody"/>
                        <w:spacing w:before="1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lineRule="auto" w:line="264"/>
                        <w:ind w:left="340" w:right="329" w:hanging="0"/>
                        <w:rPr/>
                      </w:pPr>
                      <w:r>
                        <w:rPr>
                          <w:spacing w:val="7"/>
                        </w:rPr>
                        <w:t>有一天，忽然有一位客人通報要拜訪阮瞻，討論鬼神之事。經過激烈的</w:t>
                      </w:r>
                      <w:r>
                        <w:rPr/>
                        <w:t>反覆爭論，客人最後服輸。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264"/>
                        <w:ind w:left="340" w:right="336" w:hanging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正當阮瞻得意之時，客人說：「我的確是辯不過你。但其實我就是鬼。」於是變成很怪異的形狀，不一會兒就消失了。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340" w:hanging="0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阮瞻大驚，神色極為不好，一年多後便病逝了。</w:t>
                      </w:r>
                    </w:p>
                    <w:p>
                      <w:pPr>
                        <w:pStyle w:val="Normal"/>
                        <w:spacing w:before="220" w:after="0"/>
                        <w:ind w:left="593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參考：《搜神記》，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</w:rPr>
                        <w:t>429</w:t>
                      </w:r>
                      <w:r>
                        <w:rPr>
                          <w:spacing w:val="-4"/>
                          <w:sz w:val="20"/>
                        </w:rPr>
                        <w:t>）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13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4022" w:hanging="0"/>
                        <w:rPr>
                          <w:sz w:val="24"/>
                        </w:rPr>
                      </w:pPr>
                      <w:r>
                        <w:rPr>
                          <w:spacing w:val="-3"/>
                          <w:sz w:val="24"/>
                        </w:rPr>
                        <w:t>想一想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55" w:leader="none"/>
                        </w:tabs>
                        <w:spacing w:lineRule="auto" w:line="283" w:before="104" w:after="0"/>
                        <w:ind w:left="4022" w:right="380" w:hanging="0"/>
                        <w:rPr>
                          <w:sz w:val="24"/>
                        </w:rPr>
                      </w:pPr>
                      <w:r>
                        <w:rPr>
                          <w:spacing w:val="-2"/>
                          <w:sz w:val="24"/>
                        </w:rPr>
                        <w:t>故事的作者干寶認為這個世界有沒有鬼？</w:t>
                      </w:r>
                      <w:r>
                        <w:rPr>
                          <w:color w:val="ED1D24"/>
                          <w:spacing w:val="-4"/>
                          <w:sz w:val="24"/>
                        </w:rPr>
                        <w:t>有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55" w:leader="none"/>
                        </w:tabs>
                        <w:spacing w:lineRule="auto" w:line="283" w:before="41" w:after="0"/>
                        <w:ind w:left="4022" w:right="380" w:hanging="0"/>
                        <w:rPr>
                          <w:sz w:val="24"/>
                        </w:rPr>
                      </w:pPr>
                      <w:r>
                        <w:rPr>
                          <w:spacing w:val="-2"/>
                          <w:sz w:val="24"/>
                        </w:rPr>
                        <w:t>人們常說：真理愈辯愈明，這個故事的作者同意嗎？（你又同意嗎？）</w:t>
                      </w:r>
                    </w:p>
                    <w:p>
                      <w:pPr>
                        <w:pStyle w:val="Normal"/>
                        <w:spacing w:before="2" w:after="0"/>
                        <w:ind w:left="4022" w:hanging="0"/>
                        <w:rPr>
                          <w:color w:val="ED1D24"/>
                          <w:spacing w:val="-1"/>
                          <w:sz w:val="24"/>
                        </w:rPr>
                      </w:pPr>
                      <w:r>
                        <w:rPr>
                          <w:color w:val="ED1D24"/>
                          <w:spacing w:val="-1"/>
                          <w:sz w:val="24"/>
                        </w:rPr>
                        <w:t>不同意。事實不在乎如何論辯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34" name="doc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eef3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2" fillcolor="#eef3c7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110c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35" name="docshapegroup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4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9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3" style="position:absolute;margin-left:0pt;margin-top:811.95pt;width:595.3pt;height:29.95pt" coordorigin="0,16239" coordsize="11906,599">
                <v:shape id="shape_0" ID="docshape94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b4d44b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4b2bb4"/>
                  <v:stroke color="#3465a4" joinstyle="round" endcap="flat"/>
                  <w10:wrap type="none"/>
                </v:shape>
                <v:shape id="shape_0" stroked="f" o:allowincell="f" style="position:absolute;left:5826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11"/>
        </w:rPr>
      </w:pPr>
      <w:r>
        <w:rPr>
          <w:sz w:val="11"/>
        </w:rPr>
      </w:r>
    </w:p>
    <w:p>
      <w:pPr>
        <w:pStyle w:val="TextBody"/>
        <w:ind w:left="3241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3030220" cy="342265"/>
                <wp:effectExtent l="0" t="0" r="0" b="0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342265"/>
                        </a:xfrm>
                        <a:prstGeom prst="rect"/>
                        <a:solidFill>
                          <a:srgbClr val="84A72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0"/>
                              <w:ind w:left="895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</w:rPr>
                              <w:t>鬼故事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3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8"/>
                              </w:rPr>
                              <w:t>：〈豬臂金鈴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4A72C" style="position:absolute;rotation:-0;width:238.6pt;height:26.9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7" w:after="0"/>
                        <w:ind w:left="895" w:hanging="0"/>
                        <w:rPr/>
                      </w:pPr>
                      <w:r>
                        <w:rPr>
                          <w:b/>
                          <w:color w:val="000000"/>
                          <w:spacing w:val="-2"/>
                          <w:sz w:val="28"/>
                        </w:rPr>
                        <w:t>鬼故事</w:t>
                      </w:r>
                      <w:r>
                        <w:rPr>
                          <w:b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30"/>
                        </w:rPr>
                        <w:t>2</w:t>
                      </w:r>
                      <w:r>
                        <w:rPr>
                          <w:b/>
                          <w:color w:val="000000"/>
                          <w:spacing w:val="-4"/>
                          <w:sz w:val="28"/>
                        </w:rPr>
                        <w:t>：〈豬臂金鈴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98475</wp:posOffset>
                </wp:positionH>
                <wp:positionV relativeFrom="paragraph">
                  <wp:posOffset>103505</wp:posOffset>
                </wp:positionV>
                <wp:extent cx="5918835" cy="7596505"/>
                <wp:effectExtent l="0" t="635" r="0" b="0"/>
                <wp:wrapNone/>
                <wp:docPr id="37" name="docshapegroup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760" cy="7596360"/>
                          <a:chOff x="0" y="0"/>
                          <a:chExt cx="5918760" cy="7596360"/>
                        </a:xfrm>
                      </wpg:grpSpPr>
                      <wps:wsp>
                        <wps:cNvSpPr/>
                        <wps:spPr>
                          <a:xfrm>
                            <a:off x="230400" y="0"/>
                            <a:ext cx="5688360" cy="75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docshape99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496160" y="2087280"/>
                            <a:ext cx="4406760" cy="430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docshape100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85840" y="5831280"/>
                            <a:ext cx="2133720" cy="162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5040" y="6499800"/>
                            <a:ext cx="27025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6" h="964">
                                <a:moveTo>
                                  <a:pt x="8735" y="9958"/>
                                </a:moveTo>
                                <a:lnTo>
                                  <a:pt x="5716" y="9958"/>
                                </a:lnTo>
                                <a:lnTo>
                                  <a:pt x="5716" y="10332"/>
                                </a:lnTo>
                                <a:lnTo>
                                  <a:pt x="4479" y="10162"/>
                                </a:lnTo>
                                <a:lnTo>
                                  <a:pt x="5716" y="10630"/>
                                </a:lnTo>
                                <a:lnTo>
                                  <a:pt x="5716" y="10921"/>
                                </a:lnTo>
                                <a:lnTo>
                                  <a:pt x="8735" y="10921"/>
                                </a:lnTo>
                                <a:lnTo>
                                  <a:pt x="8735" y="99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bc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6920280"/>
                            <a:ext cx="40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9160"/>
                            <a:ext cx="3178800" cy="10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7" style="position:absolute;margin-left:39.25pt;margin-top:8.15pt;width:466.05pt;height:598.15pt" coordorigin="785,163" coordsize="9321,11963">
                <v:rect id="shape_0" ID="docshape98" fillcolor="white" stroked="f" o:allowincell="f" style="position:absolute;left:1148;top:163;width:8957;height:119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docshape99" stroked="f" o:allowincell="f" style="position:absolute;left:3141;top:3450;width:6939;height:6784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docshape100" stroked="f" o:allowincell="f" style="position:absolute;left:1235;top:9346;width:3359;height:2553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docshape101" coordorigin="4479,9958" coordsize="4256,964" path="m8735,9958l5716,9958l5716,10332l4479,10162l5716,10630l5716,10921l8735,10921l8735,9958xe" fillcolor="#a4bc65" stroked="f" o:allowincell="f" style="position:absolute;left:4478;top:10399;width:4255;height:963;mso-wrap-style:none;v-text-anchor:middle;mso-position-horizontal-relative:page">
                  <v:fill o:detectmouseclick="t" type="solid" color2="#5b439a"/>
                  <v:stroke color="#3465a4" joinstyle="round" endcap="flat"/>
                  <w10:wrap type="none"/>
                </v:shape>
                <v:line id="shape_0" from="7054,11061" to="7690,110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docshape102" fillcolor="white" stroked="f" o:allowincell="f" style="position:absolute;left:785;top:7154;width:5005;height:15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264" w:before="49" w:after="0"/>
        <w:ind w:left="1488" w:right="2123" w:hanging="0"/>
        <w:jc w:val="both"/>
        <w:rPr/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ragraph">
              <wp:posOffset>-2734310</wp:posOffset>
            </wp:positionV>
            <wp:extent cx="7560310" cy="1771015"/>
            <wp:effectExtent l="0" t="0" r="0" b="0"/>
            <wp:wrapNone/>
            <wp:docPr id="38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7"/>
        </w:rPr>
        <w:t>晉代有一個姓王的讀書人，家住在吳郡。一天，他在回家途中來到曲阿</w:t>
      </w:r>
      <w:r>
        <w:rPr>
          <w:spacing w:val="16"/>
        </w:rPr>
        <w:t>縣，在船上度宿一宵。他在碼頭見到一位年輕女子，便喊她到船上聊</w:t>
      </w:r>
      <w:r>
        <w:rPr/>
        <w:t>天。 到了天明，王書生把一隻金鈴繫在女子的手上送給她。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/>
        <w:ind w:left="1488" w:right="2129" w:hanging="0"/>
        <w:jc w:val="both"/>
        <w:rPr/>
      </w:pPr>
      <w:r>
        <w:rPr>
          <w:spacing w:val="7"/>
        </w:rPr>
        <w:t>出於愛慕之情，王書生遠遠地跟著她回家。進入屋內，發現一個女人也</w:t>
      </w:r>
      <w:r>
        <w:rPr/>
        <w:t>沒有，但在屋旁的豬欄找到一頭母豬，母豬臂上繫有金鈴。</w:t>
      </w:r>
    </w:p>
    <w:p>
      <w:pPr>
        <w:pStyle w:val="TextBody"/>
        <w:spacing w:before="12" w:after="0"/>
        <w:rPr>
          <w:sz w:val="25"/>
        </w:rPr>
      </w:pPr>
      <w:r>
        <w:rPr>
          <w:sz w:val="25"/>
        </w:rPr>
      </w:r>
    </w:p>
    <w:p>
      <w:pPr>
        <w:pStyle w:val="Normal"/>
        <w:ind w:left="1754" w:right="2128" w:hanging="0"/>
        <w:jc w:val="center"/>
        <w:rPr>
          <w:sz w:val="20"/>
        </w:rPr>
      </w:pPr>
      <w:r>
        <w:rPr>
          <w:sz w:val="20"/>
        </w:rPr>
        <w:t>（參考：干寶著；黃滌明譯注，《搜神記全譯》，貴州：人民出版社，</w:t>
      </w:r>
      <w:r>
        <w:rPr>
          <w:rFonts w:cs="Times New Roman" w:ascii="Times New Roman" w:hAnsi="Times New Roman"/>
          <w:sz w:val="20"/>
        </w:rPr>
        <w:t>1991</w:t>
      </w:r>
      <w:r>
        <w:rPr>
          <w:sz w:val="20"/>
        </w:rPr>
        <w:t>年，頁</w:t>
      </w:r>
      <w:r>
        <w:rPr>
          <w:rFonts w:cs="Times New Roman" w:ascii="Times New Roman" w:hAnsi="Times New Roman"/>
          <w:sz w:val="20"/>
        </w:rPr>
        <w:t>506-</w:t>
      </w:r>
      <w:r>
        <w:rPr>
          <w:rFonts w:cs="Times New Roman" w:ascii="Times New Roman" w:hAnsi="Times New Roman"/>
          <w:spacing w:val="-4"/>
          <w:sz w:val="20"/>
        </w:rPr>
        <w:t>507</w:t>
      </w:r>
      <w:r>
        <w:rPr>
          <w:spacing w:val="-4"/>
          <w:sz w:val="20"/>
        </w:rPr>
        <w:t>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85775</wp:posOffset>
                </wp:positionH>
                <wp:positionV relativeFrom="paragraph">
                  <wp:posOffset>508000</wp:posOffset>
                </wp:positionV>
                <wp:extent cx="3204210" cy="1026160"/>
                <wp:effectExtent l="0" t="0" r="0" b="0"/>
                <wp:wrapTopAndBottom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84A72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3" w:before="209" w:after="0"/>
                              <w:ind w:left="150" w:right="253" w:hanging="0"/>
                              <w:jc w:val="both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六朝的怪談中，有許多這一類關於妖怪和人的故事。在這個故事中，豬妖並不邪惡，你認為這是一個什麼故事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4A72C" strokeweight="2pt" style="position:absolute;rotation:-0;width:252.3pt;height:80.8pt;mso-wrap-distance-left:0pt;mso-wrap-distance-right:0pt;mso-wrap-distance-top:0pt;mso-wrap-distance-bottom:0pt;margin-top:40pt;mso-position-vertical-relative:text;margin-left: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3" w:before="209" w:after="0"/>
                        <w:ind w:left="150" w:right="253" w:hanging="0"/>
                        <w:jc w:val="both"/>
                        <w:rPr>
                          <w:spacing w:val="-2"/>
                          <w:sz w:val="24"/>
                        </w:rPr>
                      </w:pPr>
                      <w:r>
                        <w:rPr>
                          <w:spacing w:val="-2"/>
                          <w:sz w:val="24"/>
                        </w:rPr>
                        <w:t>六朝的怪談中，有許多這一類關於妖怪和人的故事。在這個故事中，豬妖並不邪惡，你認為這是一個什麼故事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0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" w:after="0"/>
        <w:ind w:left="6097" w:hanging="0"/>
        <w:rPr>
          <w:b/>
          <w:b/>
          <w:sz w:val="24"/>
        </w:rPr>
      </w:pPr>
      <w:r>
        <w:rPr>
          <w:b/>
          <w:spacing w:val="3"/>
          <w:sz w:val="24"/>
        </w:rPr>
        <w:t xml:space="preserve">這是一個 </w:t>
      </w:r>
      <w:r>
        <w:rPr>
          <w:b/>
          <w:color w:val="ED1D24"/>
          <w:spacing w:val="5"/>
          <w:sz w:val="24"/>
        </w:rPr>
        <w:t xml:space="preserve">愛情 </w:t>
      </w:r>
      <w:r>
        <w:rPr>
          <w:b/>
          <w:spacing w:val="-4"/>
          <w:sz w:val="24"/>
        </w:rPr>
        <w:t>故事。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40" name="doc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eef3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4" fillcolor="#eef3c7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110c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41" name="docshapegroup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4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5" style="position:absolute;margin-left:0pt;margin-top:811.95pt;width:595.3pt;height:29.95pt" coordorigin="0,16239" coordsize="11906,599">
                <v:shape id="shape_0" ID="docshape106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b4d44b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4b2bb4"/>
                  <v:stroke color="#3465a4" joinstyle="round" endcap="flat"/>
                  <w10:wrap type="none"/>
                </v:shape>
                <v:shape id="shape_0" stroked="f" o:allowincell="f" style="position:absolute;left:5840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5233670</wp:posOffset>
                </wp:positionH>
                <wp:positionV relativeFrom="paragraph">
                  <wp:posOffset>30480</wp:posOffset>
                </wp:positionV>
                <wp:extent cx="1857375" cy="89408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left="1473" w:hanging="0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7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32"/>
                              </w:rPr>
                              <w:t>六朝的鬼故事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70.4pt;mso-wrap-distance-left:9.05pt;mso-wrap-distance-right:9.05pt;mso-wrap-distance-top:3.6pt;mso-wrap-distance-bottom:3.6pt;margin-top:2.4pt;mso-position-vertical-relative:text;margin-left:4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left="1473" w:hanging="0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pacing w:val="7"/>
                          <w:sz w:val="32"/>
                        </w:rPr>
                        <w:t>教材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pacing w:val="-2"/>
                          <w:sz w:val="32"/>
                        </w:rPr>
                        <w:t>六朝的鬼故事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11"/>
        </w:rPr>
      </w:pPr>
      <w:r>
        <w:rPr>
          <w:sz w:val="11"/>
        </w:rPr>
      </w:r>
    </w:p>
    <w:p>
      <w:pPr>
        <w:pStyle w:val="TextBody"/>
        <w:ind w:left="3895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3030220" cy="342265"/>
                <wp:effectExtent l="0" t="0" r="0" b="0"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342265"/>
                        </a:xfrm>
                        <a:prstGeom prst="rect"/>
                        <a:solidFill>
                          <a:srgbClr val="84A72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0"/>
                              <w:ind w:left="755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</w:rPr>
                              <w:t>鬼故事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3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8"/>
                              </w:rPr>
                              <w:t>：〈董永與織女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4A72C" style="position:absolute;rotation:-0;width:238.6pt;height:26.9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7" w:after="0"/>
                        <w:ind w:left="755" w:hanging="0"/>
                        <w:rPr/>
                      </w:pPr>
                      <w:r>
                        <w:rPr>
                          <w:b/>
                          <w:color w:val="000000"/>
                          <w:spacing w:val="-2"/>
                          <w:sz w:val="28"/>
                        </w:rPr>
                        <w:t>鬼故事</w:t>
                      </w:r>
                      <w:r>
                        <w:rPr>
                          <w:b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30"/>
                        </w:rPr>
                        <w:t>3</w:t>
                      </w:r>
                      <w:r>
                        <w:rPr>
                          <w:b/>
                          <w:color w:val="000000"/>
                          <w:spacing w:val="-4"/>
                          <w:sz w:val="28"/>
                        </w:rPr>
                        <w:t>：〈董永與織女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448" w:before="48" w:after="0"/>
        <w:ind w:left="2142" w:right="274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802640</wp:posOffset>
                </wp:positionH>
                <wp:positionV relativeFrom="paragraph">
                  <wp:posOffset>-168910</wp:posOffset>
                </wp:positionV>
                <wp:extent cx="6030595" cy="7630160"/>
                <wp:effectExtent l="0" t="0" r="0" b="0"/>
                <wp:wrapNone/>
                <wp:docPr id="44" name="docshapegroup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7630200"/>
                          <a:chOff x="0" y="0"/>
                          <a:chExt cx="6030720" cy="7630200"/>
                        </a:xfrm>
                      </wpg:grpSpPr>
                      <wps:wsp>
                        <wps:cNvSpPr/>
                        <wps:spPr>
                          <a:xfrm>
                            <a:off x="342360" y="0"/>
                            <a:ext cx="5688360" cy="7630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docshape114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247560" y="4175640"/>
                            <a:ext cx="2688480" cy="34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648480"/>
                            <a:ext cx="414396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1231">
                                <a:moveTo>
                                  <a:pt x="6302" y="10204"/>
                                </a:moveTo>
                                <a:lnTo>
                                  <a:pt x="1264" y="10204"/>
                                </a:lnTo>
                                <a:lnTo>
                                  <a:pt x="1264" y="11435"/>
                                </a:lnTo>
                                <a:lnTo>
                                  <a:pt x="6302" y="11435"/>
                                </a:lnTo>
                                <a:lnTo>
                                  <a:pt x="6302" y="11023"/>
                                </a:lnTo>
                                <a:lnTo>
                                  <a:pt x="7790" y="10310"/>
                                </a:lnTo>
                                <a:lnTo>
                                  <a:pt x="6302" y="10680"/>
                                </a:lnTo>
                                <a:lnTo>
                                  <a:pt x="6302" y="10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bc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7200"/>
                            <a:ext cx="308880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440"/>
                            <a:ext cx="308880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2" style="position:absolute;margin-left:63.2pt;margin-top:-13.3pt;width:474.85pt;height:600.8pt" coordorigin="1264,-266" coordsize="9497,12016">
                <v:rect id="shape_0" ID="docshape113" coordorigin="1803,4294967030" coordsize="8958,12016" path="m10760,6589l1803,6589l1803,11750l10760,11750l10760,6589xl1803,-266l1803,6589l10760,6589l10760,-266xe" fillcolor="white" stroked="f" o:allowincell="f" style="position:absolute;left:1803;top:-266;width:8957;height:120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docshape114" stroked="f" o:allowincell="f" style="position:absolute;left:6379;top:6310;width:4233;height:5362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docshape115" coordorigin="1264,10204" coordsize="6526,1231" path="m6302,10204l1264,10204l1264,11435l6302,11435l6302,11023l7790,10310l6302,10680l6302,10204xe" fillcolor="#a4bc65" stroked="f" o:allowincell="f" style="position:absolute;left:1264;top:10204;width:6525;height:1230;mso-wrap-style:none;v-text-anchor:middle;mso-position-horizontal-relative:page">
                  <v:fill o:detectmouseclick="t" type="solid" color2="#5b439a"/>
                  <v:stroke color="#3465a4" joinstyle="round" endcap="flat"/>
                  <w10:wrap type="none"/>
                </v:shape>
                <v:rect id="shape_0" ID="docshape116" fillcolor="white" stroked="f" o:allowincell="f" style="position:absolute;left:1264;top:6690;width:4863;height:15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117" fillcolor="white" stroked="f" o:allowincell="f" style="position:absolute;left:1264;top:8453;width:4863;height:15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ragraph">
                  <wp:posOffset>-2726690</wp:posOffset>
                </wp:positionV>
                <wp:extent cx="7560310" cy="1771650"/>
                <wp:effectExtent l="0" t="0" r="0" b="0"/>
                <wp:wrapNone/>
                <wp:docPr id="45" name="docshapegroup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771560"/>
                          <a:chOff x="0" y="0"/>
                          <a:chExt cx="7560360" cy="1771560"/>
                        </a:xfrm>
                      </wpg:grpSpPr>
                      <pic:pic xmlns:pic="http://schemas.openxmlformats.org/drawingml/2006/picture">
                        <pic:nvPicPr>
                          <pic:cNvPr id="27" name="docshape110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right="971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9" style="position:absolute;margin-left:0pt;margin-top:-214.7pt;width:595.3pt;height:139.5pt" coordorigin="0,-4294" coordsize="11906,2790">
                <v:shape id="shape_0" ID="docshape110" stroked="f" o:allowincell="f" style="position:absolute;left:0;top:-4294;width:11905;height:2789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0;top:-4294;width:11905;height:27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ind w:right="971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董永，漢代人。他很小的時候母親便去世，與父親共同生活。</w:t>
      </w:r>
      <w:r>
        <w:rPr>
          <w:spacing w:val="-1"/>
        </w:rPr>
        <w:t>後來父親也死了，董永沒錢安葬，決定賣身為奴，籌錢葬父。</w:t>
      </w:r>
    </w:p>
    <w:p>
      <w:pPr>
        <w:pStyle w:val="TextBody"/>
        <w:spacing w:lineRule="auto" w:line="264"/>
        <w:ind w:left="2142" w:right="1700" w:hanging="0"/>
        <w:rPr>
          <w:spacing w:val="-2"/>
        </w:rPr>
      </w:pPr>
      <w:r>
        <w:rPr>
          <w:spacing w:val="-2"/>
        </w:rPr>
        <w:t>一個富翁見董永孝順，給他一萬文錢辦理喪事，但不用他當奴僕。董永有錢辦了喪事，並且根據古禮，在墓旁守孝三年。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/>
        <w:ind w:left="2142" w:right="1700" w:hanging="0"/>
        <w:rPr/>
      </w:pPr>
      <w:r>
        <w:rPr>
          <w:spacing w:val="-2"/>
        </w:rPr>
        <w:t>守孝完畢，回家途中，遇到一個婦女。女子說願意做他的妻子，於是二</w:t>
      </w:r>
      <w:r>
        <w:rPr>
          <w:spacing w:val="-4"/>
        </w:rPr>
        <w:t>人成親。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/>
        <w:ind w:left="2142" w:right="1700" w:hanging="0"/>
        <w:rPr>
          <w:spacing w:val="-2"/>
        </w:rPr>
      </w:pPr>
      <w:r>
        <w:rPr>
          <w:spacing w:val="-2"/>
        </w:rPr>
        <w:t>董永與妻子往訪富翁，表示願意還債。富翁知道他的夫人會織布，便請他的夫人織絹一百匹。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/>
        <w:ind w:left="2142" w:right="1700" w:hanging="0"/>
        <w:jc w:val="both"/>
        <w:rPr>
          <w:spacing w:val="-2"/>
        </w:rPr>
      </w:pPr>
      <w:r>
        <w:rPr>
          <w:spacing w:val="-2"/>
        </w:rPr>
        <w:t>回家後，夫人竟以超乎常人的速度，在十天內完成了任務。把絹交給富翁後，夫人對董永說：「我是天上的織女，天帝見你孝順，便派我來幫你還債。」說完便飛走了。</w:t>
      </w:r>
    </w:p>
    <w:p>
      <w:pPr>
        <w:pStyle w:val="Normal"/>
        <w:spacing w:before="127" w:after="0"/>
        <w:ind w:left="7832" w:hanging="0"/>
        <w:rPr>
          <w:sz w:val="20"/>
        </w:rPr>
      </w:pPr>
      <w:r>
        <w:rPr>
          <w:sz w:val="20"/>
        </w:rPr>
        <w:t>（參考：《搜神記》，頁</w:t>
      </w:r>
      <w:r>
        <w:rPr>
          <w:rFonts w:cs="Times New Roman" w:ascii="Times New Roman" w:hAnsi="Times New Roman"/>
          <w:spacing w:val="-5"/>
          <w:sz w:val="20"/>
        </w:rPr>
        <w:t>37</w:t>
      </w:r>
      <w:r>
        <w:rPr>
          <w:spacing w:val="-5"/>
          <w:sz w:val="20"/>
        </w:rPr>
        <w:t>）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89940</wp:posOffset>
                </wp:positionH>
                <wp:positionV relativeFrom="paragraph">
                  <wp:posOffset>492125</wp:posOffset>
                </wp:positionV>
                <wp:extent cx="3114040" cy="1031240"/>
                <wp:effectExtent l="0" t="0" r="0" b="0"/>
                <wp:wrapTopAndBottom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84A72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1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從這個故事中可以見到：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25" w:after="0"/>
                              <w:ind w:left="150" w:right="135" w:hanging="0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 xml:space="preserve">六朝的人覺得做人最重要的道德是什麼？ 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25" w:after="0"/>
                              <w:ind w:left="150" w:right="13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color w:val="ED1D24"/>
                                <w:spacing w:val="-2"/>
                                <w:sz w:val="24"/>
                              </w:rPr>
                              <w:t>（答案：孝順）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5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color w:val="ED1D24"/>
                                <w:sz w:val="24"/>
                              </w:rPr>
                              <w:t>（答案：報恩</w:t>
                            </w:r>
                            <w:r>
                              <w:rPr>
                                <w:color w:val="ED1D24"/>
                                <w:spacing w:val="-1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4A72C" strokeweight="2pt" style="position:absolute;rotation:-0;width:245.2pt;height:81.2pt;mso-wrap-distance-left:0pt;mso-wrap-distance-right:0pt;mso-wrap-distance-top:0pt;mso-wrap-distance-bottom:0pt;margin-top:38.75pt;mso-position-vertical-relative:text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3" w:after="0"/>
                        <w:ind w:left="150" w:hanging="0"/>
                        <w:rPr>
                          <w:sz w:val="24"/>
                        </w:rPr>
                      </w:pPr>
                      <w:r>
                        <w:rPr>
                          <w:spacing w:val="-1"/>
                          <w:sz w:val="24"/>
                        </w:rPr>
                        <w:t>從這個故事中可以見到：</w:t>
                      </w:r>
                    </w:p>
                    <w:p>
                      <w:pPr>
                        <w:pStyle w:val="Normal"/>
                        <w:spacing w:lineRule="auto" w:line="254" w:before="25" w:after="0"/>
                        <w:ind w:left="150" w:right="135" w:hanging="0"/>
                        <w:rPr>
                          <w:spacing w:val="-2"/>
                          <w:sz w:val="24"/>
                        </w:rPr>
                      </w:pPr>
                      <w:r>
                        <w:rPr>
                          <w:spacing w:val="-2"/>
                          <w:sz w:val="24"/>
                        </w:rPr>
                        <w:t xml:space="preserve">六朝的人覺得做人最重要的道德是什麼？ </w:t>
                      </w:r>
                    </w:p>
                    <w:p>
                      <w:pPr>
                        <w:pStyle w:val="Normal"/>
                        <w:spacing w:lineRule="auto" w:line="254" w:before="25" w:after="0"/>
                        <w:ind w:left="150" w:right="135" w:hanging="0"/>
                        <w:rPr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</w:rPr>
                        <w:t>1.</w:t>
                      </w:r>
                      <w:r>
                        <w:rPr>
                          <w:color w:val="ED1D24"/>
                          <w:spacing w:val="-2"/>
                          <w:sz w:val="24"/>
                        </w:rPr>
                        <w:t>（答案：孝順）</w:t>
                      </w:r>
                    </w:p>
                    <w:p>
                      <w:pPr>
                        <w:pStyle w:val="Normal"/>
                        <w:spacing w:before="1" w:after="0"/>
                        <w:ind w:left="15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.</w:t>
                      </w:r>
                      <w:r>
                        <w:rPr>
                          <w:color w:val="ED1D24"/>
                          <w:sz w:val="24"/>
                        </w:rPr>
                        <w:t>（答案：報恩</w:t>
                      </w:r>
                      <w:r>
                        <w:rPr>
                          <w:color w:val="ED1D24"/>
                          <w:spacing w:val="-10"/>
                          <w:sz w:val="24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89940</wp:posOffset>
                </wp:positionH>
                <wp:positionV relativeFrom="paragraph">
                  <wp:posOffset>1611630</wp:posOffset>
                </wp:positionV>
                <wp:extent cx="3114040" cy="1031240"/>
                <wp:effectExtent l="0" t="0" r="0" b="0"/>
                <wp:wrapTopAndBottom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84A72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 w:before="73" w:after="0"/>
                              <w:ind w:left="150" w:right="13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9"/>
                                <w:sz w:val="24"/>
                              </w:rPr>
                              <w:t>有人認為六朝的人反對儒家的道德，根據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以上的故事，你同意嗎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2" w:after="0"/>
                              <w:ind w:left="150" w:right="135" w:hanging="0"/>
                              <w:rPr/>
                            </w:pPr>
                            <w:r>
                              <w:rPr>
                                <w:color w:val="ED1D24"/>
                                <w:spacing w:val="9"/>
                                <w:sz w:val="24"/>
                              </w:rPr>
                              <w:t>不同意：孝順、報恩這些儒家的道德仍然</w:t>
                            </w:r>
                            <w:r>
                              <w:rPr>
                                <w:color w:val="ED1D24"/>
                                <w:spacing w:val="-2"/>
                                <w:sz w:val="24"/>
                              </w:rPr>
                              <w:t>受到重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4A72C" strokeweight="2pt" style="position:absolute;rotation:-0;width:245.2pt;height:81.2pt;mso-wrap-distance-left:0pt;mso-wrap-distance-right:0pt;mso-wrap-distance-top:0pt;mso-wrap-distance-bottom:0pt;margin-top:126.9pt;mso-position-vertical-relative:text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4" w:before="73" w:after="0"/>
                        <w:ind w:left="150" w:right="135" w:hanging="0"/>
                        <w:rPr>
                          <w:sz w:val="24"/>
                        </w:rPr>
                      </w:pPr>
                      <w:r>
                        <w:rPr>
                          <w:spacing w:val="9"/>
                          <w:sz w:val="24"/>
                        </w:rPr>
                        <w:t>有人認為六朝的人反對儒家的道德，根據</w:t>
                      </w:r>
                      <w:r>
                        <w:rPr>
                          <w:spacing w:val="-2"/>
                          <w:sz w:val="24"/>
                        </w:rPr>
                        <w:t>以上的故事，你同意嗎</w:t>
                      </w:r>
                      <w:r>
                        <w:rPr>
                          <w:spacing w:val="-2"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54" w:before="2" w:after="0"/>
                        <w:ind w:left="150" w:right="135" w:hanging="0"/>
                        <w:rPr/>
                      </w:pPr>
                      <w:r>
                        <w:rPr>
                          <w:color w:val="ED1D24"/>
                          <w:spacing w:val="9"/>
                          <w:sz w:val="24"/>
                        </w:rPr>
                        <w:t>不同意：孝順、報恩這些儒家的道德仍然</w:t>
                      </w:r>
                      <w:r>
                        <w:rPr>
                          <w:color w:val="ED1D24"/>
                          <w:spacing w:val="-2"/>
                          <w:sz w:val="24"/>
                        </w:rPr>
                        <w:t>受到重視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Normal"/>
        <w:spacing w:lineRule="auto" w:line="283" w:before="52" w:after="0"/>
        <w:ind w:right="5786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3" w:before="52" w:after="0"/>
        <w:ind w:left="1557" w:right="5786" w:hanging="0"/>
        <w:rPr>
          <w:sz w:val="24"/>
        </w:rPr>
      </w:pPr>
      <w:r>
        <w:rPr>
          <w:spacing w:val="-2"/>
          <w:sz w:val="24"/>
        </w:rPr>
        <w:t>這個年代，與這兩個道德標準相比，個人的感情實在微不足道，所以我說走便走！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48" name="doc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eef3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0" fillcolor="#eef3c7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110c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49" name="docshapegroup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4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9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21" style="position:absolute;margin-left:0pt;margin-top:811.95pt;width:595.3pt;height:29.95pt" coordorigin="0,16239" coordsize="11906,599">
                <v:shape id="shape_0" ID="docshape122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b4d44b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4b2bb4"/>
                  <v:stroke color="#3465a4" joinstyle="round" endcap="flat"/>
                  <w10:wrap type="none"/>
                </v:shape>
                <v:shape id="shape_0" stroked="f" o:allowincell="f" style="position:absolute;left:5826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771015"/>
            <wp:effectExtent l="0" t="0" r="0" b="0"/>
            <wp:wrapNone/>
            <wp:docPr id="50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11"/>
        </w:rPr>
      </w:pPr>
      <w:r>
        <w:rPr>
          <w:sz w:val="11"/>
        </w:rPr>
      </w:r>
    </w:p>
    <w:p>
      <w:pPr>
        <w:pStyle w:val="TextBody"/>
        <w:ind w:left="3241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3030220" cy="342265"/>
                <wp:effectExtent l="0" t="0" r="0" b="0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342265"/>
                        </a:xfrm>
                        <a:prstGeom prst="rect"/>
                        <a:solidFill>
                          <a:srgbClr val="84A72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0"/>
                              <w:ind w:left="195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</w:rPr>
                              <w:t>鬼故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3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</w:rPr>
                              <w:t>：〈楊伯雍（音翁）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8"/>
                              </w:rPr>
                              <w:t>種玉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4A72C" style="position:absolute;rotation:-0;width:238.6pt;height:26.9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7" w:after="0"/>
                        <w:ind w:left="195" w:hanging="0"/>
                        <w:rPr/>
                      </w:pPr>
                      <w:r>
                        <w:rPr>
                          <w:b/>
                          <w:color w:val="000000"/>
                          <w:spacing w:val="-2"/>
                          <w:sz w:val="28"/>
                        </w:rPr>
                        <w:t>鬼故事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30"/>
                        </w:rPr>
                        <w:t>4</w:t>
                      </w:r>
                      <w:r>
                        <w:rPr>
                          <w:b/>
                          <w:color w:val="000000"/>
                          <w:spacing w:val="-2"/>
                          <w:sz w:val="28"/>
                        </w:rPr>
                        <w:t>：〈楊伯雍（音翁）</w:t>
                      </w:r>
                      <w:r>
                        <w:rPr>
                          <w:b/>
                          <w:color w:val="000000"/>
                          <w:spacing w:val="-5"/>
                          <w:sz w:val="28"/>
                        </w:rPr>
                        <w:t>種玉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28980</wp:posOffset>
                </wp:positionH>
                <wp:positionV relativeFrom="paragraph">
                  <wp:posOffset>137795</wp:posOffset>
                </wp:positionV>
                <wp:extent cx="5688330" cy="6981190"/>
                <wp:effectExtent l="0" t="0" r="0" b="0"/>
                <wp:wrapTopAndBottom/>
                <wp:docPr id="52" name="docshapegroup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6981120"/>
                          <a:chOff x="0" y="0"/>
                          <a:chExt cx="5688360" cy="698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8360" cy="698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docshape127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473280" y="4048200"/>
                            <a:ext cx="2191320" cy="22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docshape128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3480" y="4801320"/>
                            <a:ext cx="357120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688360" cy="698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4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26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楊伯雍，洛陽縣人，在市集做買賣為生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ind w:left="340" w:right="32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7"/>
                                  <w:sz w:val="26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父母死亡，楊伯雍把他們葬在終南山。為了守孝，他在墳墓附近結廬居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住，如是者過了三年。一天，楊伯雍在附近遇到一人，給了他若干石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7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子，叫他把石子種在高山上。楊伯雍照做了，沒多久，便見有小玉石生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在石子上面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ind w:left="340" w:right="329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7"/>
                                  <w:sz w:val="26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有一戶徐姓人家，是右北平郡的名門望族。徐家女兒很有德行，許多人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去求親，都沒有成功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64"/>
                                <w:ind w:left="340" w:right="329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7"/>
                                  <w:sz w:val="26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楊伯雍也去求親，徐老爺笑他出身卑微，戲弄他說，若他能拿出一對白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璧來作聘禮，就答應他的求婚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ind w:left="340" w:right="329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7"/>
                                  <w:sz w:val="26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楊伯雍到他的玉田裏，取來白璧五雙，徐老爺大吃一驚，只好把女兒嫁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給楊伯雍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4" w:after="0"/>
                                <w:ind w:left="59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參考：《搜神記》，頁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17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25" style="position:absolute;margin-left:57.4pt;margin-top:10.85pt;width:447.9pt;height:549.7pt" coordorigin="1148,217" coordsize="8958,10994">
                <v:rect id="shape_0" ID="docshape126" fillcolor="white" stroked="f" o:allowincell="f" style="position:absolute;left:1148;top:217;width:8957;height:1099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docshape127" stroked="f" o:allowincell="f" style="position:absolute;left:6618;top:6592;width:3450;height:3466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topAndBottom"/>
                </v:shape>
                <v:shape id="shape_0" ID="docshape128" stroked="f" o:allowincell="f" style="position:absolute;left:1201;top:7778;width:5623;height:3344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48;top:217;width:8957;height:109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40" w:hanging="0"/>
                          <w:rPr/>
                        </w:pPr>
                        <w:r>
                          <w:rPr>
                            <w:kern w:val="2"/>
                            <w:spacing w:val="-1"/>
                            <w:sz w:val="26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楊伯雍，洛陽縣人，在市集做買賣為生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64"/>
                          <w:ind w:left="340" w:right="323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7"/>
                            <w:sz w:val="26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父母死亡，楊伯雍把他們葬在終南山。為了守孝，他在墳墓附近結廬居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住，如是者過了三年。一天，楊伯雍在附近遇到一人，給了他若干石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7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子，叫他把石子種在高山上。楊伯雍照做了，沒多久，便見有小玉石生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在石子上面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64"/>
                          <w:ind w:left="340" w:right="329" w:hanging="0"/>
                          <w:rPr/>
                        </w:pPr>
                        <w:r>
                          <w:rPr>
                            <w:kern w:val="2"/>
                            <w:spacing w:val="7"/>
                            <w:sz w:val="26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有一戶徐姓人家，是右北平郡的名門望族。徐家女兒很有德行，許多人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去求親，都沒有成功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64"/>
                          <w:ind w:left="340" w:right="329" w:hanging="0"/>
                          <w:rPr/>
                        </w:pPr>
                        <w:r>
                          <w:rPr>
                            <w:kern w:val="2"/>
                            <w:spacing w:val="7"/>
                            <w:sz w:val="26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楊伯雍也去求親，徐老爺笑他出身卑微，戲弄他說，若他能拿出一對白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璧來作聘禮，就答應他的求婚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64"/>
                          <w:ind w:left="340" w:right="329" w:hanging="0"/>
                          <w:rPr/>
                        </w:pPr>
                        <w:r>
                          <w:rPr>
                            <w:kern w:val="2"/>
                            <w:spacing w:val="7"/>
                            <w:sz w:val="26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楊伯雍到他的玉田裏，取來白璧五雙，徐老爺大吃一驚，只好把女兒嫁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給楊伯雍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4" w:after="0"/>
                          <w:ind w:left="593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參考：《搜神記》，頁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17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53" name="doc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eef3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0" fillcolor="#eef3c7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110c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69035</wp:posOffset>
                </wp:positionH>
                <wp:positionV relativeFrom="page">
                  <wp:posOffset>2557780</wp:posOffset>
                </wp:positionV>
                <wp:extent cx="5688330" cy="7379335"/>
                <wp:effectExtent l="0" t="635" r="0" b="0"/>
                <wp:wrapNone/>
                <wp:docPr id="54" name="docshapegroup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7379280"/>
                          <a:chOff x="0" y="0"/>
                          <a:chExt cx="5688360" cy="737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8360" cy="737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docshape139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482280" y="4125600"/>
                            <a:ext cx="2151360" cy="30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docshape140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7440" y="5139000"/>
                            <a:ext cx="3828240" cy="19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37" style="position:absolute;margin-left:92.05pt;margin-top:201.4pt;width:447.9pt;height:581.05pt" coordorigin="1841,4028" coordsize="8958,11621">
                <v:rect id="shape_0" ID="docshape138" fillcolor="white" stroked="f" o:allowincell="f" style="position:absolute;left:1841;top:4028;width:8957;height:116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docshape139" stroked="f" o:allowincell="f" style="position:absolute;left:7325;top:10525;width:3387;height:4867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docshape140" stroked="f" o:allowincell="f" style="position:absolute;left:1900;top:12121;width:6028;height:3097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55" name="docshapegroup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4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1" style="position:absolute;margin-left:0pt;margin-top:811.95pt;width:595.3pt;height:29.95pt" coordorigin="0,16239" coordsize="11906,599">
                <v:shape id="shape_0" ID="docshape132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b4d44b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4b2bb4"/>
                  <v:stroke color="#3465a4" joinstyle="round" endcap="flat"/>
                  <w10:wrap type="none"/>
                </v:shape>
                <v:shape id="shape_0" stroked="f" o:allowincell="f" style="position:absolute;left:5840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771650"/>
                <wp:effectExtent l="0" t="0" r="0" b="0"/>
                <wp:wrapNone/>
                <wp:docPr id="56" name="docshapegroup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771560"/>
                          <a:chOff x="0" y="0"/>
                          <a:chExt cx="7560360" cy="1771560"/>
                        </a:xfrm>
                      </wpg:grpSpPr>
                      <pic:pic xmlns:pic="http://schemas.openxmlformats.org/drawingml/2006/picture">
                        <pic:nvPicPr>
                          <pic:cNvPr id="32" name="docshape135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right="971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4" style="position:absolute;margin-left:0pt;margin-top:0pt;width:595.3pt;height:139.5pt" coordorigin="0,0" coordsize="11906,2790">
                <v:shape id="shape_0" ID="docshape135" stroked="f" o:allowincell="f" style="position:absolute;left:0;top:0;width:11905;height:2789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1905;height:27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ind w:right="971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5233670</wp:posOffset>
                </wp:positionH>
                <wp:positionV relativeFrom="paragraph">
                  <wp:posOffset>42545</wp:posOffset>
                </wp:positionV>
                <wp:extent cx="1857375" cy="89408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left="1473" w:hanging="0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7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32"/>
                              </w:rPr>
                              <w:t>六朝的鬼故事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70.4pt;mso-wrap-distance-left:9.05pt;mso-wrap-distance-right:9.05pt;mso-wrap-distance-top:3.6pt;mso-wrap-distance-bottom:3.6pt;margin-top:3.35pt;mso-position-vertical-relative:text;margin-left:4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left="1473" w:hanging="0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pacing w:val="7"/>
                          <w:sz w:val="32"/>
                        </w:rPr>
                        <w:t>教材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pacing w:val="-2"/>
                          <w:sz w:val="32"/>
                        </w:rPr>
                        <w:t>六朝的鬼故事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11"/>
        </w:rPr>
      </w:pPr>
      <w:r>
        <w:rPr>
          <w:sz w:val="11"/>
        </w:rPr>
      </w:r>
    </w:p>
    <w:p>
      <w:pPr>
        <w:pStyle w:val="TextBody"/>
        <w:ind w:left="3933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3030220" cy="342265"/>
                <wp:effectExtent l="0" t="0" r="0" b="0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342265"/>
                        </a:xfrm>
                        <a:prstGeom prst="rect"/>
                        <a:solidFill>
                          <a:srgbClr val="84A72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0"/>
                              <w:ind w:left="755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</w:rPr>
                              <w:t>鬼故事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3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8"/>
                              </w:rPr>
                              <w:t>：〈宋定伯賣鬼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4A72C" style="position:absolute;rotation:-0;width:238.6pt;height:26.9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7" w:after="0"/>
                        <w:ind w:left="755" w:hanging="0"/>
                        <w:rPr/>
                      </w:pPr>
                      <w:r>
                        <w:rPr>
                          <w:b/>
                          <w:color w:val="000000"/>
                          <w:spacing w:val="-2"/>
                          <w:sz w:val="28"/>
                        </w:rPr>
                        <w:t>鬼故事</w:t>
                      </w:r>
                      <w:r>
                        <w:rPr>
                          <w:b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30"/>
                        </w:rPr>
                        <w:t>5</w:t>
                      </w:r>
                      <w:r>
                        <w:rPr>
                          <w:b/>
                          <w:color w:val="000000"/>
                          <w:spacing w:val="-4"/>
                          <w:sz w:val="28"/>
                        </w:rPr>
                        <w:t>：〈宋定伯賣鬼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169035</wp:posOffset>
                </wp:positionH>
                <wp:positionV relativeFrom="paragraph">
                  <wp:posOffset>137795</wp:posOffset>
                </wp:positionV>
                <wp:extent cx="5688330" cy="7379335"/>
                <wp:effectExtent l="0" t="0" r="0" b="0"/>
                <wp:wrapTopAndBottom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737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34"/>
                              <w:ind w:left="340" w:right="2115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南陽郡人宋定伯，年輕的時候，晚上趕路時遇到一隻鬼。</w:t>
                            </w:r>
                            <w:r>
                              <w:rPr>
                                <w:spacing w:val="-1"/>
                              </w:rPr>
                              <w:t>鬼問他：「你是誰？」宋定伯欺騙他說：「我也是鬼。」</w:t>
                            </w:r>
                          </w:p>
                          <w:p>
                            <w:pPr>
                              <w:pStyle w:val="TextBody"/>
                              <w:spacing w:lineRule="auto" w:line="434" w:before="3" w:after="0"/>
                              <w:ind w:left="340" w:right="1746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鬼問：「你要到哪裏去</w:t>
                            </w:r>
                            <w:r>
                              <w:rPr>
                                <w:spacing w:val="-2"/>
                              </w:rPr>
                              <w:t>?</w:t>
                            </w:r>
                            <w:r>
                              <w:rPr>
                                <w:spacing w:val="-2"/>
                              </w:rPr>
                              <w:t>」回答說：「要到宛縣的集市去。」鬼說：「我也要到宛縣的集市去。」於是一起走了幾里路。宋定伯說：「我是新鬼，不知道有什麼該畏懼忌諱的？」</w:t>
                            </w:r>
                          </w:p>
                          <w:p>
                            <w:pPr>
                              <w:pStyle w:val="TextBody"/>
                              <w:spacing w:lineRule="auto" w:line="434" w:before="6" w:after="0"/>
                              <w:ind w:left="340" w:right="1855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鬼回答說：「只是不喜歡人吐口水。」於是又一起趕路。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走到宛縣集市的時候，宋定伯迅速捉住鬼，把鬼摔在地上。鬼變成一隻羊，宋定伯怕它再變，便向它吐了口水。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ind w:left="340" w:hanging="0"/>
                              <w:rPr/>
                            </w:pPr>
                            <w:r>
                              <w:rPr/>
                              <w:t>宋定伯在集市中把羊賣了，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00</w:t>
                            </w:r>
                            <w:r>
                              <w:rPr>
                                <w:spacing w:val="-3"/>
                              </w:rPr>
                              <w:t>文銅錢。</w:t>
                            </w:r>
                          </w:p>
                          <w:p>
                            <w:pPr>
                              <w:pStyle w:val="Normal"/>
                              <w:spacing w:before="220" w:after="0"/>
                              <w:ind w:left="593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參考：《搜神記》，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</w:rPr>
                              <w:t>448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581.05pt;mso-wrap-distance-left:0pt;mso-wrap-distance-right:0pt;mso-wrap-distance-top:0pt;mso-wrap-distance-bottom:0pt;margin-top:10.85pt;mso-position-vertical-relative:text;margin-left:9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lineRule="auto" w:line="434"/>
                        <w:ind w:left="340" w:right="2115" w:hanging="0"/>
                        <w:rPr/>
                      </w:pPr>
                      <w:r>
                        <w:rPr>
                          <w:spacing w:val="-2"/>
                        </w:rPr>
                        <w:t>南陽郡人宋定伯，年輕的時候，晚上趕路時遇到一隻鬼。</w:t>
                      </w:r>
                      <w:r>
                        <w:rPr>
                          <w:spacing w:val="-1"/>
                        </w:rPr>
                        <w:t>鬼問他：「你是誰？」宋定伯欺騙他說：「我也是鬼。」</w:t>
                      </w:r>
                    </w:p>
                    <w:p>
                      <w:pPr>
                        <w:pStyle w:val="TextBody"/>
                        <w:spacing w:lineRule="auto" w:line="434" w:before="3" w:after="0"/>
                        <w:ind w:left="340" w:right="1746" w:hanging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鬼問：「你要到哪裏去</w:t>
                      </w:r>
                      <w:r>
                        <w:rPr>
                          <w:spacing w:val="-2"/>
                        </w:rPr>
                        <w:t>?</w:t>
                      </w:r>
                      <w:r>
                        <w:rPr>
                          <w:spacing w:val="-2"/>
                        </w:rPr>
                        <w:t>」回答說：「要到宛縣的集市去。」鬼說：「我也要到宛縣的集市去。」於是一起走了幾里路。宋定伯說：「我是新鬼，不知道有什麼該畏懼忌諱的？」</w:t>
                      </w:r>
                    </w:p>
                    <w:p>
                      <w:pPr>
                        <w:pStyle w:val="TextBody"/>
                        <w:spacing w:lineRule="auto" w:line="434" w:before="6" w:after="0"/>
                        <w:ind w:left="340" w:right="1855" w:hanging="0"/>
                        <w:rPr/>
                      </w:pPr>
                      <w:r>
                        <w:rPr>
                          <w:spacing w:val="-2"/>
                        </w:rPr>
                        <w:t>鬼回答說：「只是不喜歡人吐口水。」於是又一起趕路。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走到宛縣集市的時候，宋定伯迅速捉住鬼，把鬼摔在地上。鬼變成一隻羊，宋定伯怕它再變，便向它吐了口水。</w:t>
                      </w:r>
                    </w:p>
                    <w:p>
                      <w:pPr>
                        <w:pStyle w:val="TextBody"/>
                        <w:spacing w:before="5" w:after="0"/>
                        <w:ind w:left="340" w:hanging="0"/>
                        <w:rPr/>
                      </w:pPr>
                      <w:r>
                        <w:rPr/>
                        <w:t>宋定伯在集市中把羊賣了，得</w:t>
                      </w:r>
                      <w:r>
                        <w:rPr>
                          <w:rFonts w:cs="Times New Roman" w:ascii="Times New Roman" w:hAnsi="Times New Roman"/>
                        </w:rPr>
                        <w:t>1500</w:t>
                      </w:r>
                      <w:r>
                        <w:rPr>
                          <w:spacing w:val="-3"/>
                        </w:rPr>
                        <w:t>文銅錢。</w:t>
                      </w:r>
                    </w:p>
                    <w:p>
                      <w:pPr>
                        <w:pStyle w:val="Normal"/>
                        <w:spacing w:before="220" w:after="0"/>
                        <w:ind w:left="5935" w:hanging="0"/>
                        <w:rPr/>
                      </w:pPr>
                      <w:r>
                        <w:rPr>
                          <w:sz w:val="20"/>
                        </w:rPr>
                        <w:t>（參考：《搜神記》，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</w:rPr>
                        <w:t>448</w:t>
                      </w:r>
                      <w:r>
                        <w:rPr>
                          <w:spacing w:val="-4"/>
                          <w:sz w:val="20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60" name="doc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eef3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3" fillcolor="#eef3c7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110c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61" name="docshapegroup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4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9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4" style="position:absolute;margin-left:0pt;margin-top:811.95pt;width:595.3pt;height:29.95pt" coordorigin="0,16239" coordsize="11906,599">
                <v:shape id="shape_0" ID="docshape145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b4d44b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4b2bb4"/>
                  <v:stroke color="#3465a4" joinstyle="round" endcap="flat"/>
                  <w10:wrap type="none"/>
                </v:shape>
                <v:shape id="shape_0" stroked="f" o:allowincell="f" style="position:absolute;left:5826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11"/>
        </w:rPr>
      </w:pPr>
      <w:r>
        <w:rPr>
          <w:sz w:val="11"/>
        </w:rPr>
      </w:r>
    </w:p>
    <w:p>
      <w:pPr>
        <w:pStyle w:val="TextBody"/>
        <w:ind w:left="3243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3030220" cy="342265"/>
                <wp:effectExtent l="0" t="0" r="0" b="0"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342265"/>
                        </a:xfrm>
                        <a:prstGeom prst="rect"/>
                        <a:solidFill>
                          <a:srgbClr val="84A72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0"/>
                              <w:ind w:left="895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</w:rPr>
                              <w:t>鬼故事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3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8"/>
                              </w:rPr>
                              <w:t>：〈韓友驅魅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4A72C" style="position:absolute;rotation:-0;width:238.6pt;height:26.9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7" w:after="0"/>
                        <w:ind w:left="895" w:hanging="0"/>
                        <w:rPr/>
                      </w:pPr>
                      <w:r>
                        <w:rPr>
                          <w:b/>
                          <w:color w:val="000000"/>
                          <w:spacing w:val="-2"/>
                          <w:sz w:val="28"/>
                        </w:rPr>
                        <w:t>鬼故事</w:t>
                      </w:r>
                      <w:r>
                        <w:rPr>
                          <w:b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30"/>
                        </w:rPr>
                        <w:t>6</w:t>
                      </w:r>
                      <w:r>
                        <w:rPr>
                          <w:b/>
                          <w:color w:val="000000"/>
                          <w:spacing w:val="-4"/>
                          <w:sz w:val="28"/>
                        </w:rPr>
                        <w:t>：〈韓友驅魅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48" w:after="0"/>
        <w:ind w:left="1490" w:hanging="0"/>
        <w:rPr>
          <w:spacing w:val="-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521970</wp:posOffset>
                </wp:positionH>
                <wp:positionV relativeFrom="paragraph">
                  <wp:posOffset>-168910</wp:posOffset>
                </wp:positionV>
                <wp:extent cx="5896610" cy="7593965"/>
                <wp:effectExtent l="0" t="635" r="0" b="635"/>
                <wp:wrapNone/>
                <wp:docPr id="63" name="docshapegroup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7593840"/>
                          <a:chOff x="0" y="0"/>
                          <a:chExt cx="5896440" cy="7593840"/>
                        </a:xfrm>
                      </wpg:grpSpPr>
                      <wps:wsp>
                        <wps:cNvSpPr/>
                        <wps:spPr>
                          <a:xfrm>
                            <a:off x="208440" y="0"/>
                            <a:ext cx="5688360" cy="7480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docshape150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358440" y="3885480"/>
                            <a:ext cx="2520360" cy="29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docshape151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57760" y="5599440"/>
                            <a:ext cx="1668960" cy="18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15480"/>
                            <a:ext cx="4432320" cy="3078360"/>
                          </a:xfrm>
                          <a:prstGeom prst="pie">
                            <a:avLst/>
                          </a:prstGeom>
                          <a:solidFill>
                            <a:srgbClr val="a4bc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8" style="position:absolute;margin-left:41.1pt;margin-top:-13.3pt;width:464.3pt;height:597.95pt" coordorigin="822,-266" coordsize="9286,11959">
                <v:rect id="shape_0" ID="docshape149" coordorigin="1151,4294967030" coordsize="8958,11781" path="m10108,6129l1151,6129l1151,11515l10108,11515l10108,6129xl1151,-266l1151,6129l10108,6129l10108,-266xe" fillcolor="white" stroked="f" o:allowincell="f" style="position:absolute;left:1150;top:-266;width:8957;height:117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docshape150" stroked="f" o:allowincell="f" style="position:absolute;left:6111;top:5853;width:3968;height:4663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docshape151" stroked="f" o:allowincell="f" style="position:absolute;left:1228;top:8552;width:2627;height:2857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rect id="shape_0" ID="docshape152" coordorigin="822,6846" coordsize="6980,4848" path="m6718,7753l5796,7640l5796,6846l822,6846l822,8377l5796,8377l5796,8022l6718,7753xm7802,10106l4123,10106l4123,10716l3476,10749l4123,11043l4123,11694l7802,11694l7802,10106xe" fillcolor="#a4bc65" stroked="f" o:allowincell="f" style="position:absolute;left:822;top:6845;width:6979;height:4847;mso-wrap-style:none;v-text-anchor:middle;mso-position-horizontal-relative:page">
                  <v:fill o:detectmouseclick="t" type="solid" color2="#5b439a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ragraph">
              <wp:posOffset>-2726690</wp:posOffset>
            </wp:positionV>
            <wp:extent cx="7560310" cy="1771015"/>
            <wp:effectExtent l="0" t="0" r="0" b="0"/>
            <wp:wrapNone/>
            <wp:docPr id="6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韓友，廬江人，懂占卜治鬼之術。</w:t>
      </w:r>
    </w:p>
    <w:p>
      <w:pPr>
        <w:pStyle w:val="TextBody"/>
        <w:spacing w:before="1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64" w:before="1" w:after="0"/>
        <w:ind w:left="1490" w:right="2121" w:hanging="0"/>
        <w:rPr/>
      </w:pPr>
      <w:r>
        <w:rPr>
          <w:spacing w:val="14"/>
        </w:rPr>
        <w:t>朋友劉世則的女兒被鬼魅害病好久了，巫醫替她治療禱告，病還是不</w:t>
      </w:r>
      <w:r>
        <w:rPr>
          <w:spacing w:val="-6"/>
        </w:rPr>
        <w:t>好。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ind w:left="1490" w:hanging="0"/>
        <w:rPr>
          <w:spacing w:val="-1"/>
        </w:rPr>
      </w:pPr>
      <w:r>
        <w:rPr>
          <w:spacing w:val="-1"/>
        </w:rPr>
        <w:t>韓友占卜，知道是狐仙作怪。</w:t>
      </w:r>
    </w:p>
    <w:p>
      <w:pPr>
        <w:pStyle w:val="TextBody"/>
        <w:spacing w:before="13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64"/>
        <w:ind w:left="1490" w:right="2126" w:hanging="0"/>
        <w:rPr/>
      </w:pPr>
      <w:r>
        <w:rPr>
          <w:spacing w:val="7"/>
        </w:rPr>
        <w:t>他做了一隻布袋，等女孩發病時，在窗戶上張開布袋。果然，布袋突然</w:t>
      </w:r>
      <w:r>
        <w:rPr/>
        <w:t>膨脹得很厲害。不過，布袋卻脹破了，沒法捕到狐仙。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490" w:hanging="0"/>
        <w:rPr>
          <w:spacing w:val="-1"/>
        </w:rPr>
      </w:pPr>
      <w:r>
        <w:rPr>
          <w:spacing w:val="-1"/>
        </w:rPr>
        <w:t>韓友於是做了一個更大的布袋，第二次便抓到狐仙了。</w:t>
      </w:r>
    </w:p>
    <w:p>
      <w:pPr>
        <w:pStyle w:val="TextBody"/>
        <w:spacing w:lineRule="atLeast" w:line="680" w:before="3" w:after="0"/>
        <w:ind w:left="1490" w:right="3912" w:hanging="0"/>
        <w:rPr/>
      </w:pPr>
      <w:r>
        <w:rPr>
          <w:spacing w:val="-2"/>
        </w:rPr>
        <w:t>他把布袋掛在樹上，二十多天後，布袋漸漸收縮下去。</w:t>
      </w:r>
      <w:r>
        <w:rPr>
          <w:spacing w:val="40"/>
        </w:rPr>
        <w:t xml:space="preserve"> </w:t>
      </w:r>
      <w:r>
        <w:rPr>
          <w:spacing w:val="-2"/>
        </w:rPr>
        <w:t>打開一看，裏面只剩下兩斤狐狸毛，而女孩的病也好了。</w:t>
      </w:r>
    </w:p>
    <w:p>
      <w:pPr>
        <w:pStyle w:val="Normal"/>
        <w:spacing w:before="223" w:after="0"/>
        <w:ind w:left="6929" w:hanging="0"/>
        <w:rPr>
          <w:sz w:val="20"/>
        </w:rPr>
      </w:pPr>
      <w:r>
        <w:rPr>
          <w:sz w:val="20"/>
        </w:rPr>
        <w:t>（參考：《搜神記》，頁</w:t>
      </w:r>
      <w:r>
        <w:rPr>
          <w:rFonts w:cs="Times New Roman" w:ascii="Times New Roman" w:hAnsi="Times New Roman"/>
          <w:sz w:val="20"/>
        </w:rPr>
        <w:t>95-</w:t>
      </w:r>
      <w:r>
        <w:rPr>
          <w:rFonts w:cs="Times New Roman" w:ascii="Times New Roman" w:hAnsi="Times New Roman"/>
          <w:spacing w:val="-5"/>
          <w:sz w:val="20"/>
        </w:rPr>
        <w:t>96</w:t>
      </w:r>
      <w:r>
        <w:rPr>
          <w:spacing w:val="-5"/>
          <w:sz w:val="20"/>
        </w:rPr>
        <w:t>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83" w:before="52" w:after="0"/>
        <w:ind w:left="1173" w:right="6409" w:hanging="0"/>
        <w:jc w:val="both"/>
        <w:rPr>
          <w:sz w:val="24"/>
        </w:rPr>
      </w:pPr>
      <w:r>
        <w:rPr>
          <w:spacing w:val="-2"/>
          <w:sz w:val="24"/>
        </w:rPr>
        <w:t>在六朝社會中，狐仙有迷惑異性的能力，故此我們的名聲不大好，也因如此，後世稱呼勾引誘惑男人的女子做狐狸精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65" w:after="0"/>
        <w:ind w:left="4378" w:right="4405" w:hanging="0"/>
        <w:rPr>
          <w:b/>
          <w:b/>
          <w:sz w:val="24"/>
        </w:rPr>
      </w:pPr>
      <w:r>
        <w:rPr>
          <w:b/>
          <w:spacing w:val="-2"/>
          <w:sz w:val="24"/>
        </w:rPr>
        <w:t>在六朝，人分好人壞人，妖怪</w:t>
      </w:r>
      <w:r>
        <w:rPr>
          <w:b/>
          <w:spacing w:val="-6"/>
          <w:sz w:val="24"/>
        </w:rPr>
        <w:t>呢？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2" w:after="0"/>
        <w:ind w:left="4378" w:right="4405" w:hanging="0"/>
        <w:rPr>
          <w:sz w:val="24"/>
        </w:rPr>
      </w:pPr>
      <w:r>
        <w:rPr>
          <w:color w:val="ED1D24"/>
          <w:spacing w:val="-2"/>
          <w:sz w:val="24"/>
        </w:rPr>
        <w:t>妖怪也分好和壞，這個故事是關於壞的妖怪。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65" name="doc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eef3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3" fillcolor="#eef3c7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110c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66" name="docshapegroup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4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4" style="position:absolute;margin-left:0pt;margin-top:811.95pt;width:595.3pt;height:29.95pt" coordorigin="0,16239" coordsize="11906,599">
                <v:shape id="shape_0" ID="docshape155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b4d44b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4b2bb4"/>
                  <v:stroke color="#3465a4" joinstyle="round" endcap="flat"/>
                  <w10:wrap type="none"/>
                </v:shape>
                <v:shape id="shape_0" stroked="f" o:allowincell="f" style="position:absolute;left:5840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771650"/>
                <wp:effectExtent l="0" t="0" r="0" b="0"/>
                <wp:wrapNone/>
                <wp:docPr id="67" name="docshapegroup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771560"/>
                          <a:chOff x="0" y="0"/>
                          <a:chExt cx="7560360" cy="1771560"/>
                        </a:xfrm>
                      </wpg:grpSpPr>
                      <pic:pic xmlns:pic="http://schemas.openxmlformats.org/drawingml/2006/picture">
                        <pic:nvPicPr>
                          <pic:cNvPr id="35" name="docshape158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right="971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7" style="position:absolute;margin-left:0pt;margin-top:0pt;width:595.3pt;height:139.5pt" coordorigin="0,0" coordsize="11906,2790">
                <v:shape id="shape_0" ID="docshape158" stroked="f" o:allowincell="f" style="position:absolute;left:0;top:0;width:11905;height:2789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1905;height:27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ind w:right="971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">
                <wp:simplePos x="0" y="0"/>
                <wp:positionH relativeFrom="column">
                  <wp:posOffset>5233670</wp:posOffset>
                </wp:positionH>
                <wp:positionV relativeFrom="page">
                  <wp:posOffset>43180</wp:posOffset>
                </wp:positionV>
                <wp:extent cx="1857375" cy="89408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left="1473" w:hanging="0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7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32"/>
                              </w:rPr>
                              <w:t>六朝的鬼故事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70.4pt;mso-wrap-distance-left:9.05pt;mso-wrap-distance-right:9.05pt;mso-wrap-distance-top:3.6pt;mso-wrap-distance-bottom:3.6pt;margin-top:3.4pt;mso-position-vertical-relative:page;margin-left:4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left="1473" w:hanging="0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pacing w:val="7"/>
                          <w:sz w:val="32"/>
                        </w:rPr>
                        <w:t>教材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pacing w:val="-2"/>
                          <w:sz w:val="32"/>
                        </w:rPr>
                        <w:t>六朝的鬼故事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08" w:before="230" w:after="0"/>
        <w:ind w:left="2501" w:right="2121" w:hanging="0"/>
        <w:rPr>
          <w:b/>
          <w:b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1043940</wp:posOffset>
            </wp:positionH>
            <wp:positionV relativeFrom="paragraph">
              <wp:posOffset>-2028825</wp:posOffset>
            </wp:positionV>
            <wp:extent cx="5899150" cy="8063865"/>
            <wp:effectExtent l="0" t="0" r="0" b="0"/>
            <wp:wrapNone/>
            <wp:docPr id="69" name="image4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4.jpeg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"/>
        </w:rPr>
        <w:t>看過這六個鬼故事，請你總結一下魏晉南北朝社會的特徵及精神</w:t>
      </w:r>
      <w:r>
        <w:rPr>
          <w:b/>
          <w:spacing w:val="-4"/>
        </w:rPr>
        <w:t>面貌。</w:t>
      </w:r>
    </w:p>
    <w:p>
      <w:pPr>
        <w:pStyle w:val="TextBody"/>
        <w:spacing w:before="29" w:after="0"/>
        <w:ind w:left="2501" w:hanging="0"/>
        <w:rPr/>
      </w:pPr>
      <w:r>
        <w:rPr>
          <w:b/>
        </w:rPr>
        <w:t>在你認為正確的項目加上</w:t>
      </w:r>
      <w:r>
        <w:rPr>
          <w:rFonts w:ascii="Wingdings" w:hAnsi="Wingdings" w:cs="Wingdings" w:eastAsia="Wingdings"/>
          <w:b/>
          <w:position w:val="-7"/>
          <w:sz w:val="32"/>
        </w:rPr>
        <w:t></w:t>
      </w:r>
      <w:r>
        <w:rPr>
          <w:b/>
          <w:spacing w:val="-5"/>
        </w:rPr>
        <w:t>號：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3069" w:leader="none"/>
        </w:tabs>
        <w:ind w:left="2501" w:hanging="0"/>
        <w:rPr>
          <w:sz w:val="26"/>
        </w:rPr>
      </w:pPr>
      <w:r>
        <w:rPr>
          <w:rFonts w:eastAsia="Wingdings 2" w:cs="Wingdings 2" w:ascii="Wingdings 2" w:hAnsi="Wingdings 2"/>
          <w:color w:val="ED1D24"/>
          <w:spacing w:val="-10"/>
          <w:position w:val="-1"/>
          <w:sz w:val="30"/>
        </w:rPr>
        <w:t></w:t>
      </w:r>
      <w:r>
        <w:rPr>
          <w:rFonts w:eastAsia="Times New Roman" w:cs="Times New Roman" w:ascii="Times New Roman" w:hAnsi="Times New Roman"/>
          <w:color w:val="ED1D24"/>
          <w:position w:val="-1"/>
          <w:sz w:val="30"/>
        </w:rPr>
        <w:tab/>
      </w:r>
      <w:r>
        <w:rPr>
          <w:spacing w:val="-2"/>
          <w:sz w:val="26"/>
        </w:rPr>
        <w:t>相信鬼的存在</w:t>
      </w:r>
    </w:p>
    <w:p>
      <w:pPr>
        <w:pStyle w:val="TextBody"/>
        <w:tabs>
          <w:tab w:val="clear" w:pos="720"/>
          <w:tab w:val="left" w:pos="3069" w:leader="none"/>
        </w:tabs>
        <w:spacing w:before="16" w:after="0"/>
        <w:ind w:left="2501" w:hanging="0"/>
        <w:rPr/>
      </w:pPr>
      <w:r>
        <w:rPr>
          <w:rFonts w:eastAsia="Wingdings 2" w:cs="Wingdings 2" w:ascii="Wingdings 2" w:hAnsi="Wingdings 2"/>
          <w:color w:val="ED1D24"/>
          <w:spacing w:val="-10"/>
          <w:position w:val="-1"/>
          <w:sz w:val="30"/>
        </w:rPr>
        <w:t></w:t>
      </w:r>
      <w:r>
        <w:rPr>
          <w:rFonts w:eastAsia="Times New Roman" w:cs="Times New Roman" w:ascii="Times New Roman" w:hAnsi="Times New Roman"/>
          <w:color w:val="ED1D24"/>
          <w:position w:val="-1"/>
          <w:sz w:val="30"/>
        </w:rPr>
        <w:tab/>
      </w:r>
      <w:r>
        <w:rPr>
          <w:spacing w:val="-1"/>
        </w:rPr>
        <w:t>人鬼可以溝通，甚至談情說愛</w:t>
      </w:r>
    </w:p>
    <w:p>
      <w:pPr>
        <w:pStyle w:val="Normal"/>
        <w:tabs>
          <w:tab w:val="clear" w:pos="720"/>
          <w:tab w:val="left" w:pos="3069" w:leader="none"/>
        </w:tabs>
        <w:spacing w:before="17" w:after="0"/>
        <w:ind w:left="2501" w:hanging="0"/>
        <w:rPr>
          <w:sz w:val="26"/>
        </w:rPr>
      </w:pPr>
      <w:r>
        <w:rPr>
          <w:rFonts w:eastAsia="Wingdings 2" w:cs="Wingdings 2" w:ascii="Wingdings 2" w:hAnsi="Wingdings 2"/>
          <w:color w:val="ED1D24"/>
          <w:spacing w:val="-10"/>
          <w:position w:val="-1"/>
          <w:sz w:val="30"/>
        </w:rPr>
        <w:t></w:t>
      </w:r>
      <w:r>
        <w:rPr>
          <w:rFonts w:eastAsia="Times New Roman" w:cs="Times New Roman" w:ascii="Times New Roman" w:hAnsi="Times New Roman"/>
          <w:color w:val="ED1D24"/>
          <w:position w:val="-1"/>
          <w:sz w:val="30"/>
        </w:rPr>
        <w:tab/>
      </w:r>
      <w:r>
        <w:rPr>
          <w:spacing w:val="-2"/>
          <w:sz w:val="26"/>
        </w:rPr>
        <w:t>鬼並不一定可怕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69" w:leader="none"/>
          <w:tab w:val="left" w:pos="3070" w:leader="none"/>
        </w:tabs>
        <w:ind w:left="3069" w:hanging="569"/>
        <w:rPr>
          <w:sz w:val="26"/>
        </w:rPr>
      </w:pPr>
      <w:r>
        <w:rPr>
          <w:spacing w:val="-2"/>
          <w:sz w:val="26"/>
        </w:rPr>
        <w:t>社會洋溢友愛</w:t>
      </w:r>
    </w:p>
    <w:p>
      <w:pPr>
        <w:pStyle w:val="Normal"/>
        <w:tabs>
          <w:tab w:val="clear" w:pos="720"/>
          <w:tab w:val="left" w:pos="3069" w:leader="none"/>
        </w:tabs>
        <w:spacing w:before="16" w:after="0"/>
        <w:ind w:left="2501" w:hanging="0"/>
        <w:rPr>
          <w:sz w:val="26"/>
        </w:rPr>
      </w:pPr>
      <w:r>
        <w:rPr>
          <w:rFonts w:eastAsia="Wingdings 2" w:cs="Wingdings 2" w:ascii="Wingdings 2" w:hAnsi="Wingdings 2"/>
          <w:color w:val="ED1D24"/>
          <w:spacing w:val="-10"/>
          <w:position w:val="-1"/>
          <w:sz w:val="30"/>
        </w:rPr>
        <w:t></w:t>
      </w:r>
      <w:r>
        <w:rPr>
          <w:rFonts w:eastAsia="Times New Roman" w:cs="Times New Roman" w:ascii="Times New Roman" w:hAnsi="Times New Roman"/>
          <w:color w:val="ED1D24"/>
          <w:position w:val="-1"/>
          <w:sz w:val="30"/>
        </w:rPr>
        <w:tab/>
      </w:r>
      <w:r>
        <w:rPr>
          <w:spacing w:val="-2"/>
          <w:sz w:val="26"/>
        </w:rPr>
        <w:t>仙界會幫助好人</w:t>
      </w:r>
    </w:p>
    <w:p>
      <w:pPr>
        <w:pStyle w:val="TextBody"/>
        <w:tabs>
          <w:tab w:val="clear" w:pos="720"/>
          <w:tab w:val="left" w:pos="3069" w:leader="none"/>
        </w:tabs>
        <w:spacing w:before="17" w:after="0"/>
        <w:ind w:left="2501" w:hanging="0"/>
        <w:rPr/>
      </w:pPr>
      <w:r>
        <w:rPr>
          <w:rFonts w:eastAsia="Wingdings 2" w:cs="Wingdings 2" w:ascii="Wingdings 2" w:hAnsi="Wingdings 2"/>
          <w:color w:val="ED1D24"/>
          <w:spacing w:val="-10"/>
          <w:position w:val="-1"/>
          <w:sz w:val="30"/>
        </w:rPr>
        <w:t></w:t>
      </w:r>
      <w:r>
        <w:rPr>
          <w:rFonts w:eastAsia="Times New Roman" w:cs="Times New Roman" w:ascii="Times New Roman" w:hAnsi="Times New Roman"/>
          <w:color w:val="ED1D24"/>
          <w:position w:val="-1"/>
          <w:sz w:val="30"/>
        </w:rPr>
        <w:tab/>
      </w:r>
      <w:r>
        <w:rPr>
          <w:spacing w:val="-1"/>
        </w:rPr>
        <w:t>仍然相信儒家提倡的德行</w:t>
      </w:r>
    </w:p>
    <w:p>
      <w:pPr>
        <w:pStyle w:val="Normal"/>
        <w:tabs>
          <w:tab w:val="clear" w:pos="720"/>
          <w:tab w:val="left" w:pos="3069" w:leader="none"/>
        </w:tabs>
        <w:spacing w:before="16" w:after="0"/>
        <w:ind w:left="2501" w:hanging="0"/>
        <w:rPr>
          <w:sz w:val="26"/>
        </w:rPr>
      </w:pPr>
      <w:r>
        <w:rPr>
          <w:rFonts w:eastAsia="Wingdings 2" w:cs="Wingdings 2" w:ascii="Wingdings 2" w:hAnsi="Wingdings 2"/>
          <w:color w:val="ED1D24"/>
          <w:spacing w:val="-10"/>
          <w:position w:val="-1"/>
          <w:sz w:val="30"/>
        </w:rPr>
        <w:t></w:t>
      </w:r>
      <w:r>
        <w:rPr>
          <w:rFonts w:eastAsia="Times New Roman" w:cs="Times New Roman" w:ascii="Times New Roman" w:hAnsi="Times New Roman"/>
          <w:color w:val="ED1D24"/>
          <w:position w:val="-1"/>
          <w:sz w:val="30"/>
        </w:rPr>
        <w:tab/>
      </w:r>
      <w:r>
        <w:rPr>
          <w:spacing w:val="-2"/>
          <w:sz w:val="26"/>
        </w:rPr>
        <w:t>社會唯利是圖</w:t>
      </w:r>
    </w:p>
    <w:p>
      <w:pPr>
        <w:pStyle w:val="Normal"/>
        <w:tabs>
          <w:tab w:val="clear" w:pos="720"/>
          <w:tab w:val="left" w:pos="3069" w:leader="none"/>
        </w:tabs>
        <w:spacing w:before="17" w:after="0"/>
        <w:ind w:left="2501" w:hanging="0"/>
        <w:rPr>
          <w:sz w:val="26"/>
        </w:rPr>
      </w:pPr>
      <w:r>
        <w:rPr>
          <w:rFonts w:eastAsia="Wingdings 2" w:cs="Wingdings 2" w:ascii="Wingdings 2" w:hAnsi="Wingdings 2"/>
          <w:color w:val="ED1D24"/>
          <w:spacing w:val="-10"/>
          <w:position w:val="-1"/>
          <w:sz w:val="30"/>
        </w:rPr>
        <w:t></w:t>
      </w:r>
      <w:r>
        <w:rPr>
          <w:rFonts w:eastAsia="Times New Roman" w:cs="Times New Roman" w:ascii="Times New Roman" w:hAnsi="Times New Roman"/>
          <w:color w:val="ED1D24"/>
          <w:position w:val="-1"/>
          <w:sz w:val="30"/>
        </w:rPr>
        <w:tab/>
      </w:r>
      <w:r>
        <w:rPr>
          <w:spacing w:val="-2"/>
          <w:sz w:val="26"/>
        </w:rPr>
        <w:t>社會階級森嚴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69" w:leader="none"/>
          <w:tab w:val="left" w:pos="3070" w:leader="none"/>
        </w:tabs>
        <w:ind w:left="3069" w:hanging="569"/>
        <w:rPr>
          <w:sz w:val="26"/>
        </w:rPr>
      </w:pPr>
      <w:r>
        <w:rPr>
          <w:spacing w:val="-2"/>
          <w:sz w:val="26"/>
        </w:rPr>
        <w:t>喜愛研讀儒家經典</w:t>
      </w:r>
    </w:p>
    <w:p>
      <w:pPr>
        <w:pStyle w:val="TextBody"/>
        <w:tabs>
          <w:tab w:val="clear" w:pos="720"/>
          <w:tab w:val="left" w:pos="3069" w:leader="none"/>
        </w:tabs>
        <w:spacing w:before="16" w:after="0"/>
        <w:ind w:left="2501" w:hanging="0"/>
        <w:rPr/>
      </w:pPr>
      <w:r>
        <w:rPr>
          <w:rFonts w:eastAsia="Wingdings 2" w:cs="Wingdings 2" w:ascii="Wingdings 2" w:hAnsi="Wingdings 2"/>
          <w:color w:val="ED1D24"/>
          <w:spacing w:val="-10"/>
          <w:position w:val="-1"/>
          <w:sz w:val="30"/>
        </w:rPr>
        <w:t></w:t>
      </w:r>
      <w:r>
        <w:rPr>
          <w:rFonts w:eastAsia="Times New Roman" w:cs="Times New Roman" w:ascii="Times New Roman" w:hAnsi="Times New Roman"/>
          <w:color w:val="ED1D24"/>
          <w:position w:val="-1"/>
          <w:sz w:val="30"/>
        </w:rPr>
        <w:tab/>
      </w:r>
      <w:r>
        <w:rPr>
          <w:spacing w:val="-1"/>
        </w:rPr>
        <w:t>相信鬼會害人，但也不是全部</w:t>
      </w:r>
    </w:p>
    <w:p>
      <w:pPr>
        <w:pStyle w:val="TextBody"/>
        <w:tabs>
          <w:tab w:val="clear" w:pos="720"/>
          <w:tab w:val="left" w:pos="3069" w:leader="none"/>
        </w:tabs>
        <w:spacing w:before="17" w:after="0"/>
        <w:ind w:left="2501" w:hanging="0"/>
        <w:rPr/>
      </w:pPr>
      <w:r>
        <w:rPr>
          <w:rFonts w:eastAsia="Wingdings 2" w:cs="Wingdings 2" w:ascii="Wingdings 2" w:hAnsi="Wingdings 2"/>
          <w:color w:val="ED1D24"/>
          <w:spacing w:val="-10"/>
          <w:position w:val="-1"/>
          <w:sz w:val="30"/>
        </w:rPr>
        <w:t></w:t>
      </w:r>
      <w:r>
        <w:rPr>
          <w:rFonts w:eastAsia="Times New Roman" w:cs="Times New Roman" w:ascii="Times New Roman" w:hAnsi="Times New Roman"/>
          <w:color w:val="ED1D24"/>
          <w:position w:val="-1"/>
          <w:sz w:val="30"/>
        </w:rPr>
        <w:tab/>
      </w:r>
      <w:r>
        <w:rPr>
          <w:spacing w:val="-2"/>
        </w:rPr>
        <w:t>人較鬼怪害人更甚</w:t>
      </w:r>
    </w:p>
    <w:p>
      <w:pPr>
        <w:pStyle w:val="Normal"/>
        <w:tabs>
          <w:tab w:val="clear" w:pos="720"/>
          <w:tab w:val="left" w:pos="3069" w:leader="none"/>
        </w:tabs>
        <w:spacing w:before="16" w:after="0"/>
        <w:ind w:left="2501" w:hanging="0"/>
        <w:rPr>
          <w:sz w:val="26"/>
        </w:rPr>
      </w:pPr>
      <w:r>
        <w:rPr>
          <w:rFonts w:eastAsia="Wingdings 2" w:cs="Wingdings 2" w:ascii="Wingdings 2" w:hAnsi="Wingdings 2"/>
          <w:color w:val="ED1D24"/>
          <w:spacing w:val="-10"/>
          <w:position w:val="-1"/>
          <w:sz w:val="30"/>
        </w:rPr>
        <w:t></w:t>
      </w:r>
      <w:r>
        <w:rPr>
          <w:rFonts w:eastAsia="Times New Roman" w:cs="Times New Roman" w:ascii="Times New Roman" w:hAnsi="Times New Roman"/>
          <w:color w:val="ED1D24"/>
          <w:position w:val="-1"/>
          <w:sz w:val="30"/>
        </w:rPr>
        <w:tab/>
      </w:r>
      <w:r>
        <w:rPr>
          <w:spacing w:val="-2"/>
          <w:sz w:val="26"/>
        </w:rPr>
        <w:t>婚姻基於愛情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ind w:left="2501" w:hanging="0"/>
        <w:rPr>
          <w:spacing w:val="-1"/>
        </w:rPr>
      </w:pPr>
      <w:r>
        <w:rPr>
          <w:spacing w:val="-1"/>
        </w:rPr>
        <w:t>你還從這些故事看到什麼社會現象</w:t>
      </w:r>
      <w:r>
        <w:rPr>
          <w:spacing w:val="-1"/>
        </w:rPr>
        <w:t>?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022" w:hanging="23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新細明體;PMingLiU" w:cs="Times New Roman"/>
        <w:lang w:val="en-US" w:bidi="ar-SA"/>
      </w:rPr>
    </w:lvl>
  </w:abstractNum>
  <w:abstractNum w:abstractNumId="2">
    <w:lvl w:ilvl="0">
      <w:numFmt w:val="bullet"/>
      <w:lvlText w:val=""/>
      <w:lvlJc w:val="left"/>
      <w:pPr>
        <w:tabs>
          <w:tab w:val="num" w:pos="720"/>
        </w:tabs>
        <w:ind w:left="3069" w:hanging="568"/>
      </w:pPr>
      <w:rPr>
        <w:rFonts w:ascii="Wingdings 2" w:hAnsi="Wingdings 2" w:cs="Wingdings 2" w:hint="default"/>
        <w:position w:val="-1"/>
        <w:sz w:val="30"/>
        <w:i w:val="false"/>
        <w:b w:val="false"/>
        <w:szCs w:val="30"/>
        <w:iCs w:val="false"/>
        <w:bCs w:val="false"/>
        <w:w w:val="100"/>
        <w:lang w:val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Wingdings 2" w:hAnsi="Wingdings 2" w:eastAsia="Wingdings 2" w:cs="Wingdings 2"/>
      <w:b w:val="false"/>
      <w:bCs w:val="false"/>
      <w:i w:val="false"/>
      <w:iCs w:val="false"/>
      <w:w w:val="100"/>
      <w:sz w:val="30"/>
      <w:szCs w:val="30"/>
      <w:vertAlign w:val="subscript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新細明體;PMingLiU" w:hAnsi="新細明體;PMingLiU" w:eastAsia="新細明體;PMingLiU" w:cs="新細明體;PMingLiU"/>
      <w:sz w:val="20"/>
      <w:szCs w:val="20"/>
      <w:lang w:eastAsia="zh-TW"/>
    </w:rPr>
  </w:style>
  <w:style w:type="character" w:styleId="FooterChar">
    <w:name w:val="Footer Char"/>
    <w:qFormat/>
    <w:rPr>
      <w:rFonts w:ascii="新細明體;PMingLiU" w:hAnsi="新細明體;PMingLiU" w:eastAsia="新細明體;PMingLiU" w:cs="新細明體;PMingLiU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spacing w:before="560" w:after="0"/>
      <w:ind w:left="1754" w:right="1754" w:hanging="0"/>
      <w:jc w:val="center"/>
    </w:pPr>
    <w:rPr>
      <w:sz w:val="48"/>
      <w:szCs w:val="4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6" w:after="0"/>
      <w:ind w:left="3069" w:hanging="569"/>
    </w:pPr>
    <w:rPr/>
  </w:style>
  <w:style w:type="paragraph" w:styleId="TableParagraph">
    <w:name w:val="Table Paragraph"/>
    <w:basedOn w:val="Normal"/>
    <w:qFormat/>
    <w:pPr>
      <w:spacing w:before="58" w:after="0"/>
      <w:ind w:left="282" w:right="261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5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8.jpeg"/><Relationship Id="rId30" Type="http://schemas.openxmlformats.org/officeDocument/2006/relationships/image" Target="media/image9.png"/><Relationship Id="rId31" Type="http://schemas.openxmlformats.org/officeDocument/2006/relationships/image" Target="media/image10.jpeg"/><Relationship Id="rId32" Type="http://schemas.openxmlformats.org/officeDocument/2006/relationships/image" Target="media/image11.png"/><Relationship Id="rId33" Type="http://schemas.openxmlformats.org/officeDocument/2006/relationships/image" Target="media/image12.jpeg"/><Relationship Id="rId34" Type="http://schemas.openxmlformats.org/officeDocument/2006/relationships/image" Target="media/image13.png"/><Relationship Id="rId35" Type="http://schemas.openxmlformats.org/officeDocument/2006/relationships/image" Target="media/image14.jpeg"/><Relationship Id="rId36" Type="http://schemas.openxmlformats.org/officeDocument/2006/relationships/image" Target="media/image15.png"/><Relationship Id="rId37" Type="http://schemas.openxmlformats.org/officeDocument/2006/relationships/image" Target="media/image16.jpeg"/><Relationship Id="rId38" Type="http://schemas.openxmlformats.org/officeDocument/2006/relationships/image" Target="media/image17.png"/><Relationship Id="rId39" Type="http://schemas.openxmlformats.org/officeDocument/2006/relationships/image" Target="media/image18.jpeg"/><Relationship Id="rId40" Type="http://schemas.openxmlformats.org/officeDocument/2006/relationships/image" Target="media/image19.png"/><Relationship Id="rId41" Type="http://schemas.openxmlformats.org/officeDocument/2006/relationships/image" Target="media/image6.jpeg"/><Relationship Id="rId42" Type="http://schemas.openxmlformats.org/officeDocument/2006/relationships/image" Target="media/image6.jpeg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image" Target="media/image5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1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3.jpeg"/><Relationship Id="rId52" Type="http://schemas.openxmlformats.org/officeDocument/2006/relationships/image" Target="media/image6.jpeg"/><Relationship Id="rId53" Type="http://schemas.openxmlformats.org/officeDocument/2006/relationships/image" Target="media/image6.jpeg"/><Relationship Id="rId54" Type="http://schemas.openxmlformats.org/officeDocument/2006/relationships/image" Target="media/image24.jpeg"/><Relationship Id="rId55" Type="http://schemas.openxmlformats.org/officeDocument/2006/relationships/image" Target="media/image25.jpeg"/><Relationship Id="rId56" Type="http://schemas.openxmlformats.org/officeDocument/2006/relationships/image" Target="media/image24.jpeg"/><Relationship Id="rId57" Type="http://schemas.openxmlformats.org/officeDocument/2006/relationships/image" Target="media/image25.jpeg"/><Relationship Id="rId58" Type="http://schemas.openxmlformats.org/officeDocument/2006/relationships/image" Target="media/image5.jpeg"/><Relationship Id="rId59" Type="http://schemas.openxmlformats.org/officeDocument/2006/relationships/image" Target="media/image26.jpeg"/><Relationship Id="rId60" Type="http://schemas.openxmlformats.org/officeDocument/2006/relationships/image" Target="media/image26.jpeg"/><Relationship Id="rId61" Type="http://schemas.openxmlformats.org/officeDocument/2006/relationships/image" Target="media/image6.jpeg"/><Relationship Id="rId62" Type="http://schemas.openxmlformats.org/officeDocument/2006/relationships/image" Target="media/image6.jpeg"/><Relationship Id="rId63" Type="http://schemas.openxmlformats.org/officeDocument/2006/relationships/image" Target="media/image5.jpeg"/><Relationship Id="rId64" Type="http://schemas.openxmlformats.org/officeDocument/2006/relationships/image" Target="media/image27.jpeg"/><Relationship Id="rId65" Type="http://schemas.openxmlformats.org/officeDocument/2006/relationships/image" Target="media/image28.jpeg"/><Relationship Id="rId66" Type="http://schemas.openxmlformats.org/officeDocument/2006/relationships/image" Target="media/image27.jpeg"/><Relationship Id="rId67" Type="http://schemas.openxmlformats.org/officeDocument/2006/relationships/image" Target="media/image28.jpeg"/><Relationship Id="rId68" Type="http://schemas.openxmlformats.org/officeDocument/2006/relationships/image" Target="media/image29.jpeg"/><Relationship Id="rId69" Type="http://schemas.openxmlformats.org/officeDocument/2006/relationships/image" Target="media/image30.jpeg"/><Relationship Id="rId70" Type="http://schemas.openxmlformats.org/officeDocument/2006/relationships/image" Target="media/image29.jpeg"/><Relationship Id="rId71" Type="http://schemas.openxmlformats.org/officeDocument/2006/relationships/image" Target="media/image30.jpeg"/><Relationship Id="rId72" Type="http://schemas.openxmlformats.org/officeDocument/2006/relationships/image" Target="media/image6.jpeg"/><Relationship Id="rId73" Type="http://schemas.openxmlformats.org/officeDocument/2006/relationships/image" Target="media/image6.jpeg"/><Relationship Id="rId74" Type="http://schemas.openxmlformats.org/officeDocument/2006/relationships/image" Target="media/image31.jpeg"/><Relationship Id="rId75" Type="http://schemas.openxmlformats.org/officeDocument/2006/relationships/image" Target="media/image32.jpeg"/><Relationship Id="rId76" Type="http://schemas.openxmlformats.org/officeDocument/2006/relationships/image" Target="media/image31.jpeg"/><Relationship Id="rId77" Type="http://schemas.openxmlformats.org/officeDocument/2006/relationships/image" Target="media/image32.jpeg"/><Relationship Id="rId78" Type="http://schemas.openxmlformats.org/officeDocument/2006/relationships/image" Target="media/image5.jpeg"/><Relationship Id="rId79" Type="http://schemas.openxmlformats.org/officeDocument/2006/relationships/image" Target="media/image6.jpeg"/><Relationship Id="rId80" Type="http://schemas.openxmlformats.org/officeDocument/2006/relationships/image" Target="media/image6.jpeg"/><Relationship Id="rId81" Type="http://schemas.openxmlformats.org/officeDocument/2006/relationships/image" Target="media/image33.jpe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16:00Z</dcterms:created>
  <dc:creator>Sukit</dc:creator>
  <dc:description/>
  <cp:keywords/>
  <dc:language>en-US</dc:language>
  <cp:lastModifiedBy>LO, Ka-yan</cp:lastModifiedBy>
  <dcterms:modified xsi:type="dcterms:W3CDTF">2022-10-21T01:16:00Z</dcterms:modified>
  <cp:revision>2</cp:revision>
  <dc:subject/>
  <dc:title/>
</cp:coreProperties>
</file>